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2"/>
        <w:ind w:left="0" w:right="0" w:hanging="0"/>
        <w:jc w:val="center"/>
        <w:rPr>
          <w:b/>
          <w:b/>
          <w:color w:val="000000"/>
          <w:sz w:val="24"/>
          <w:szCs w:val="28"/>
        </w:rPr>
      </w:pPr>
      <w:r>
        <w:rPr>
          <w:b/>
          <w:color w:val="000000"/>
          <w:sz w:val="24"/>
          <w:szCs w:val="28"/>
        </w:rPr>
        <w:t>Kántás Péter</w:t>
      </w:r>
    </w:p>
    <w:p>
      <w:pPr>
        <w:pStyle w:val="Norml2"/>
        <w:ind w:left="0" w:right="0" w:hanging="0"/>
        <w:jc w:val="center"/>
        <w:rPr>
          <w:b/>
          <w:b/>
          <w:color w:val="000000"/>
          <w:sz w:val="24"/>
          <w:szCs w:val="28"/>
        </w:rPr>
      </w:pPr>
      <w:r>
        <w:rPr>
          <w:b/>
          <w:color w:val="000000"/>
          <w:sz w:val="24"/>
          <w:szCs w:val="28"/>
        </w:rPr>
      </w:r>
    </w:p>
    <w:p>
      <w:pPr>
        <w:pStyle w:val="Norml2"/>
        <w:ind w:left="0" w:right="0" w:hanging="0"/>
        <w:jc w:val="center"/>
        <w:rPr>
          <w:b/>
          <w:b/>
          <w:color w:val="000000"/>
          <w:sz w:val="24"/>
          <w:szCs w:val="28"/>
        </w:rPr>
      </w:pPr>
      <w:r>
        <w:rPr>
          <w:b/>
          <w:color w:val="000000"/>
          <w:sz w:val="24"/>
          <w:szCs w:val="28"/>
        </w:rPr>
        <w:t>Amit nem tudunk a közigazgatási jogellenességről</w:t>
      </w:r>
    </w:p>
    <w:p>
      <w:pPr>
        <w:pStyle w:val="Norml2"/>
        <w:ind w:left="0" w:right="0" w:hanging="0"/>
        <w:jc w:val="center"/>
        <w:rPr>
          <w:b/>
          <w:b/>
          <w:color w:val="000000"/>
          <w:sz w:val="24"/>
          <w:szCs w:val="28"/>
        </w:rPr>
      </w:pPr>
      <w:r>
        <w:rPr>
          <w:b/>
          <w:color w:val="000000"/>
          <w:sz w:val="24"/>
          <w:szCs w:val="28"/>
        </w:rPr>
      </w:r>
    </w:p>
    <w:p>
      <w:pPr>
        <w:pStyle w:val="Norml2"/>
        <w:ind w:left="0" w:right="0" w:hanging="0"/>
        <w:jc w:val="center"/>
        <w:rPr>
          <w:b/>
          <w:b/>
          <w:color w:val="000000"/>
          <w:sz w:val="24"/>
          <w:szCs w:val="28"/>
        </w:rPr>
      </w:pPr>
      <w:r>
        <w:rPr>
          <w:b/>
          <w:color w:val="000000"/>
          <w:sz w:val="24"/>
          <w:szCs w:val="28"/>
        </w:rPr>
      </w:r>
    </w:p>
    <w:p>
      <w:pPr>
        <w:pStyle w:val="Norml2"/>
        <w:ind w:left="0" w:right="0" w:hanging="0"/>
        <w:jc w:val="both"/>
        <w:rPr>
          <w:color w:val="000000"/>
          <w:sz w:val="24"/>
          <w:szCs w:val="28"/>
        </w:rPr>
      </w:pPr>
      <w:r>
        <w:rPr>
          <w:color w:val="000000"/>
          <w:sz w:val="24"/>
          <w:szCs w:val="28"/>
        </w:rPr>
        <w:t>Egy régebbi dolgozatban tettem fel a kérdést, hogy van-e egyáltalán a szankcionálásra irányuló közigazgatási eljárásoknak visszatartó ereje, hogyan működnek ezek a tilalmak a gyakorlatban, egyáltalán méri ezt valaki?</w:t>
      </w:r>
      <w:r>
        <w:rPr>
          <w:rStyle w:val="FootnoteCharacters"/>
          <w:rStyle w:val="FootnoteAnchor"/>
          <w:color w:val="000000"/>
          <w:szCs w:val="28"/>
        </w:rPr>
        <w:footnoteReference w:id="2"/>
      </w:r>
      <w:r>
        <w:rPr>
          <w:color w:val="000000"/>
          <w:sz w:val="24"/>
          <w:szCs w:val="28"/>
        </w:rPr>
        <w:t xml:space="preserve"> Úgy látom a kérdés nem vesztette el aktualitását, akár a szabálysértési jog szankcióinak, akár a közigazgatás egyéb hátrányokozó lehetőségeinek visszatartó erejét tekintjük. De azóta legalább mások számára is tudatosodott a dilemma jelentősége, hiszen akad szerző, aki a szankcionálás gyakorlatával kapcsolatban egyenesen sokkolónak nevezi a közigazgatás tudomány érdektelenségét.</w:t>
      </w:r>
      <w:r>
        <w:rPr>
          <w:rStyle w:val="FootnoteCharacters"/>
          <w:rStyle w:val="FootnoteAnchor"/>
          <w:color w:val="000000"/>
          <w:szCs w:val="28"/>
        </w:rPr>
        <w:footnoteReference w:id="3"/>
      </w:r>
      <w:r>
        <w:rPr>
          <w:color w:val="000000"/>
          <w:sz w:val="24"/>
          <w:szCs w:val="28"/>
        </w:rPr>
        <w:t xml:space="preserve"> </w:t>
      </w:r>
    </w:p>
    <w:p>
      <w:pPr>
        <w:pStyle w:val="Norml2"/>
        <w:ind w:left="0" w:right="0" w:hanging="0"/>
        <w:jc w:val="both"/>
        <w:rPr>
          <w:color w:val="000000"/>
          <w:sz w:val="24"/>
          <w:szCs w:val="28"/>
        </w:rPr>
      </w:pPr>
      <w:r>
        <w:rPr>
          <w:color w:val="000000"/>
          <w:sz w:val="24"/>
          <w:szCs w:val="28"/>
        </w:rPr>
      </w:r>
    </w:p>
    <w:p>
      <w:pPr>
        <w:pStyle w:val="Norml2"/>
        <w:ind w:left="0" w:right="0" w:hanging="0"/>
        <w:jc w:val="both"/>
        <w:rPr>
          <w:color w:val="000000"/>
          <w:sz w:val="24"/>
          <w:szCs w:val="28"/>
        </w:rPr>
      </w:pPr>
      <w:r>
        <w:rPr>
          <w:color w:val="000000"/>
          <w:sz w:val="24"/>
          <w:szCs w:val="28"/>
        </w:rPr>
        <w:t>Valóban, aki csak felületesen áttekinti a közigazgatási jogellenesség sokféle névvel illetett (Verwaltungswidrigkeit, Formaldelikt, Ordnungswidrigkeit) irodalmát,</w:t>
      </w:r>
      <w:r>
        <w:rPr>
          <w:rStyle w:val="FootnoteCharacters"/>
          <w:rStyle w:val="FootnoteAnchor"/>
          <w:color w:val="000000"/>
          <w:szCs w:val="28"/>
        </w:rPr>
        <w:footnoteReference w:id="4"/>
      </w:r>
      <w:r>
        <w:rPr>
          <w:color w:val="000000"/>
          <w:sz w:val="24"/>
          <w:szCs w:val="28"/>
        </w:rPr>
        <w:t xml:space="preserve"> érzékelheti, hogy J. Goldschmidt száz év előtti fellépése óta  a szerzők tömege az aranycsinálás szenvedélyével kereste a bűncselekménytől való minőségi vagy mennyiségi kritériumokat (vagy épp ellenkezőleg, ezek hiányának bizonyítására szentelt hatalmas energiákat), miközben a szankcionálás tényleges hatása, költsége, lakossági értékelése figyelmen kívül marad.  </w:t>
      </w:r>
    </w:p>
    <w:p>
      <w:pPr>
        <w:pStyle w:val="Norml2"/>
        <w:ind w:left="0" w:right="0" w:hanging="0"/>
        <w:jc w:val="both"/>
        <w:rPr>
          <w:color w:val="000000"/>
          <w:sz w:val="24"/>
          <w:szCs w:val="28"/>
        </w:rPr>
      </w:pPr>
      <w:r>
        <w:rPr>
          <w:color w:val="000000"/>
          <w:sz w:val="24"/>
          <w:szCs w:val="28"/>
        </w:rPr>
      </w:r>
    </w:p>
    <w:p>
      <w:pPr>
        <w:pStyle w:val="Normal"/>
        <w:jc w:val="both"/>
        <w:rPr>
          <w:szCs w:val="28"/>
        </w:rPr>
      </w:pPr>
      <w:r>
        <w:rPr>
          <w:szCs w:val="28"/>
        </w:rPr>
        <w:t xml:space="preserve">Pedig nem volna haszontalan, ha immár húsz évvel a rendszerváltozás után a társadalom immár „megrendelői” és „fogyasztói” szemmel tekintene a hatósági „szolgáltatásokra”, ezen belül az állam ellenőrző és szankcionáló mechanizmusainak teljesítményére. Úgy tűnik azonban, hogy az emberek alapélménye ma is inkább az, hogy nincs semmiféle érdemi befolyásuk a közhatalom különböző „szolgáltatásainak” megszervezési módjára, költségére, választékára és színvonalára. Ha már ebben a körben nem érvényesül a piaci elv - amely lehetőséget ad arra, hogy a vevő megvonja a bizalmat adott árutól és másikat válasszon – tehát nem választhatunk másik engedélyező, felügyelő, vagy szankcionáló hatóságot,  </w:t>
      </w:r>
      <w:r>
        <w:rPr>
          <w:i/>
          <w:szCs w:val="28"/>
        </w:rPr>
        <w:t xml:space="preserve">akkor legalább a megismerés joga illesse meg az állampolgárt: vajon kik, mekkora számban, milyen cselekményi megoszlásban követik el a közigazgatási jogsértéseket, és velük szemben a mindenkori helyi és országos közhatalom mekkora erőforrásokat mozgósít, és mindezt mekkora hatékonysággal és eredményességgel teszi? </w:t>
      </w:r>
      <w:r>
        <w:rPr>
          <w:szCs w:val="28"/>
        </w:rPr>
        <w:t>Ha napjainkban egyes kutatók odáig jutnak el, hogy a közigazgatás ellenőrző és szankcionáló tevékenységének hatástalansága okán a szociológiai értelemben vett  jogállam létét kérdőjelezik meg</w:t>
      </w:r>
      <w:r>
        <w:rPr>
          <w:rStyle w:val="FootnoteCharacters"/>
          <w:rStyle w:val="FootnoteAnchor"/>
          <w:szCs w:val="28"/>
        </w:rPr>
        <w:footnoteReference w:id="5"/>
      </w:r>
      <w:r>
        <w:rPr>
          <w:szCs w:val="28"/>
        </w:rPr>
        <w:t xml:space="preserve">, akkor talán nem is véletlen ez fajta titkolózás.  </w:t>
      </w:r>
    </w:p>
    <w:p>
      <w:pPr>
        <w:pStyle w:val="Normal"/>
        <w:jc w:val="both"/>
        <w:rPr>
          <w:szCs w:val="28"/>
        </w:rPr>
      </w:pPr>
      <w:r>
        <w:rPr>
          <w:szCs w:val="28"/>
        </w:rPr>
      </w:r>
    </w:p>
    <w:p>
      <w:pPr>
        <w:pStyle w:val="Normal"/>
        <w:jc w:val="both"/>
        <w:rPr>
          <w:i/>
          <w:i/>
        </w:rPr>
      </w:pPr>
      <w:r>
        <w:rPr>
          <w:i/>
        </w:rPr>
        <w:t xml:space="preserve">Ma Magyarországon nincs egyetlen szerv sem amely teljes körű  adatokkal rendelkezne a közigazgatási jogsértések számával, struktúrájával, területi megoszlásával, illetve a szankcionálásra irányuló hatósági eljárások eredményességével és hatékonyságával kapcsolatban. Egyetlen szerv sem folytat vizsgálatot a szankciórendszer ilyen jellegű paramétereinek felmérésére, nem működtet olyan intézményesített mechanizmusokat, melyek lehetővé teszik a rendszer működésének monitorozását, rendszeres értékelését. </w:t>
      </w:r>
    </w:p>
    <w:p>
      <w:pPr>
        <w:pStyle w:val="Normal"/>
        <w:autoSpaceDE w:val="false"/>
        <w:spacing w:before="240" w:after="240"/>
        <w:jc w:val="both"/>
        <w:rPr/>
      </w:pPr>
      <w:r>
        <w:rPr>
          <w:bCs/>
        </w:rPr>
        <w:t>Mindez akkor tapasztalható, amikor az elektronikus információszabadságról szóló 2005. évi XC. törvény szerint - az ún. általános közzétételi lista keretében – egyértelműen alanyi joggá tette a teljesítménymutatók megismerhetőségét, hiszen rendelkezése szerint közzé kell tenni a</w:t>
      </w:r>
      <w:r>
        <w:rPr/>
        <w:t xml:space="preserve"> közfeladatot ellátó szerv feladatellátásának teljesítményére, kapacitásának jellemzésére, hatékonyságának és teljesítményének mérésére szolgáló mutatókat, és ezek időbeli változásait. Nos, </w:t>
      </w:r>
      <w:r>
        <w:rPr>
          <w:i/>
        </w:rPr>
        <w:t xml:space="preserve">ha körbenézünk az ügyben „illetékes” hatóságok honlapjain, a törvényi kötelezettség végrehajtásának a leghalványabb nyomát sem találjuk. </w:t>
      </w:r>
      <w:r>
        <w:rPr/>
        <w:t>Lehet persze ezer kifogást találni, például hosszan berzenkedni azon, hogy a törvény nem mondja meg mit ért teljesítményen és hatékonyságon, tehát bizonyos, hogy  ágazati bontásban - de akár ügyfajtára is lebontva</w:t>
      </w:r>
      <w:r>
        <w:rPr>
          <w:rStyle w:val="FootnoteCharacters"/>
          <w:rStyle w:val="FootnoteAnchor"/>
        </w:rPr>
        <w:footnoteReference w:id="6"/>
      </w:r>
      <w:r>
        <w:rPr/>
        <w:t xml:space="preserve"> - el kellene végre elkezdeni azoknak a kritériumoknak a kidolgozását a hatósági ellenőrzés és szankcionálás területén, melyek megbízható minimumfeltételeit jelenthetik egy adott igazgatási területet „gondozó” hatóság teljesítményének. </w:t>
      </w:r>
    </w:p>
    <w:p>
      <w:pPr>
        <w:pStyle w:val="Normal"/>
        <w:jc w:val="both"/>
        <w:rPr>
          <w:szCs w:val="28"/>
        </w:rPr>
      </w:pPr>
      <w:r>
        <w:rPr>
          <w:szCs w:val="28"/>
        </w:rPr>
        <w:t xml:space="preserve">A eredményesség és a hatékonyság a közigazgatásban egyelőre a „fantomfogalmak” közé tartozik, hiszen se tételes-jogi megfogalmazása, se egyértelmű tartalma a jogirodalomban nem lelhető fel. </w:t>
      </w:r>
    </w:p>
    <w:p>
      <w:pPr>
        <w:pStyle w:val="Normal"/>
        <w:jc w:val="both"/>
        <w:rPr>
          <w:szCs w:val="28"/>
        </w:rPr>
      </w:pPr>
      <w:r>
        <w:rPr>
          <w:szCs w:val="28"/>
        </w:rPr>
      </w:r>
    </w:p>
    <w:p>
      <w:pPr>
        <w:pStyle w:val="Footnote"/>
        <w:rPr>
          <w:sz w:val="24"/>
          <w:szCs w:val="24"/>
        </w:rPr>
      </w:pPr>
      <w:r>
        <w:rPr>
          <w:sz w:val="24"/>
          <w:szCs w:val="24"/>
        </w:rPr>
        <w:t>Mindenekelőtt tegyünk különbséget a két fogalom között</w:t>
      </w:r>
      <w:r>
        <w:rPr>
          <w:i/>
          <w:sz w:val="24"/>
          <w:szCs w:val="24"/>
        </w:rPr>
        <w:t xml:space="preserve">: az ellenőrzés és a szankcionálás eredményessége a hatóság feladatellátásának alapvető céljával függ össze, tehát a jogsértések számának adott időben és területen történő tényleges csökkenését jelenti. </w:t>
      </w:r>
      <w:r>
        <w:rPr>
          <w:sz w:val="24"/>
          <w:szCs w:val="24"/>
        </w:rPr>
        <w:t xml:space="preserve">Ebből a meghatározásból rögtön levezethető, hogy legalább kétféle eredményességi kategóriával dolgozhatunk, hiszen ez a preventív hatás messze nem következik az ügyforgalmi statisztikákból: ahol ugyanis nem a sértetti, hanem a hatósági aktivitás produkálja a feljelentések többségét - és a szabálysértési terület tipikusan ilyen - ott a csökkenés éppúgy eredhet az ellenőrző, szankcionáló hatósági kapacitás csökkenéséből, vagy egy megengedőbbre változott opportunitási gyakorlatból. </w:t>
      </w:r>
    </w:p>
    <w:p>
      <w:pPr>
        <w:pStyle w:val="Footnote"/>
        <w:rPr>
          <w:sz w:val="24"/>
          <w:szCs w:val="24"/>
        </w:rPr>
      </w:pPr>
      <w:r>
        <w:rPr>
          <w:sz w:val="24"/>
          <w:szCs w:val="24"/>
        </w:rPr>
      </w:r>
    </w:p>
    <w:p>
      <w:pPr>
        <w:pStyle w:val="Footnote"/>
        <w:rPr>
          <w:sz w:val="24"/>
          <w:szCs w:val="24"/>
        </w:rPr>
      </w:pPr>
      <w:r>
        <w:rPr>
          <w:i/>
          <w:sz w:val="24"/>
          <w:szCs w:val="24"/>
        </w:rPr>
        <w:t>Tehát csak kifejezetten alacsony látencia mellett bízhatunk abban, hogy a csökkenő jogsértés-szám egyben magasabb jogkövetési arányt jelent. Magas látenciánál az eljárások, illetve a jogerős marasztalások vizsgálata mellett elkerülhetetlen egy másik mutatónak, az érintett lakosság „szubjektív biztonságának” a mérése:</w:t>
      </w:r>
      <w:r>
        <w:rPr>
          <w:sz w:val="24"/>
          <w:szCs w:val="24"/>
        </w:rPr>
        <w:t xml:space="preserve"> Az erre irányuló kutatásnak az adott populációra jellemző kognitív és értékelő jellegű információit kellene feltérképeznie, kezdve avval, hogy számol-e a saját mindennapjaiban avval, hogy az adott jogsértés sértettjévé válhat, tudja-e egyáltalán, hogy ilyenkor hová fordulhat, mi a véleménye a hasonló jellegű cselekmények felderítéséről, szankcionálásáról, a rokoni, baráti, munkahelyi körben fordult-e elő ilyen ügy, lett-e belőle feljelentés, marasztalás, stb.   </w:t>
      </w:r>
    </w:p>
    <w:p>
      <w:pPr>
        <w:pStyle w:val="Footnote"/>
        <w:rPr>
          <w:sz w:val="24"/>
          <w:szCs w:val="24"/>
        </w:rPr>
      </w:pPr>
      <w:r>
        <w:rPr>
          <w:sz w:val="24"/>
          <w:szCs w:val="24"/>
        </w:rPr>
      </w:r>
    </w:p>
    <w:p>
      <w:pPr>
        <w:pStyle w:val="Normal"/>
        <w:jc w:val="both"/>
        <w:rPr>
          <w:szCs w:val="28"/>
        </w:rPr>
      </w:pPr>
      <w:r>
        <w:rPr>
          <w:szCs w:val="28"/>
        </w:rPr>
        <w:t xml:space="preserve">Mivel tehát a társadalomvédelmi értelemben vett eredményesség az adott jogértések megelőzésének egyéni és társadalmi hatását fejezi ki, az egyéni megelőzés hatékonyságát a visszaesési aránnyal, a társadalmi megelőzés hatékonyságát pedig </w:t>
      </w:r>
    </w:p>
    <w:p>
      <w:pPr>
        <w:pStyle w:val="Normal"/>
        <w:jc w:val="both"/>
        <w:rPr>
          <w:szCs w:val="28"/>
        </w:rPr>
      </w:pPr>
      <w:r>
        <w:rPr>
          <w:szCs w:val="28"/>
        </w:rPr>
      </w:r>
    </w:p>
    <w:p>
      <w:pPr>
        <w:pStyle w:val="Normal"/>
        <w:jc w:val="both"/>
        <w:rPr/>
      </w:pPr>
      <w:r>
        <w:rPr>
          <w:szCs w:val="28"/>
        </w:rPr>
        <w:t>- a regisztrált jogsértések számának adott bázisidőszakhoz viszonyított arányával (ezen belül a kiemelt ügyek aránya),</w:t>
      </w:r>
    </w:p>
    <w:p>
      <w:pPr>
        <w:pStyle w:val="Normal"/>
        <w:jc w:val="both"/>
        <w:rPr>
          <w:szCs w:val="28"/>
        </w:rPr>
      </w:pPr>
      <w:r>
        <w:rPr>
          <w:szCs w:val="28"/>
        </w:rPr>
      </w:r>
    </w:p>
    <w:p>
      <w:pPr>
        <w:pStyle w:val="Normal"/>
        <w:jc w:val="both"/>
        <w:rPr>
          <w:szCs w:val="28"/>
        </w:rPr>
      </w:pPr>
      <w:r>
        <w:rPr>
          <w:szCs w:val="28"/>
        </w:rPr>
        <w:t xml:space="preserve">- a valós jogsértések és a hatóság tudomására jutott ügyek arányával (látencia-arány),  </w:t>
      </w:r>
    </w:p>
    <w:p>
      <w:pPr>
        <w:pStyle w:val="Normal"/>
        <w:jc w:val="both"/>
        <w:rPr>
          <w:szCs w:val="28"/>
        </w:rPr>
      </w:pPr>
      <w:r>
        <w:rPr>
          <w:szCs w:val="28"/>
        </w:rPr>
      </w:r>
    </w:p>
    <w:p>
      <w:pPr>
        <w:pStyle w:val="Normal"/>
        <w:jc w:val="both"/>
        <w:rPr/>
      </w:pPr>
      <w:r>
        <w:rPr>
          <w:szCs w:val="28"/>
        </w:rPr>
        <w:t xml:space="preserve">- az eljáró hatóság ismertségének és teljesítményének lakossági megítélésével (ügyfél-elégedettségi mutató) mérhetjük. </w:t>
      </w:r>
    </w:p>
    <w:p>
      <w:pPr>
        <w:pStyle w:val="Footnote"/>
        <w:rPr>
          <w:sz w:val="24"/>
          <w:szCs w:val="24"/>
        </w:rPr>
      </w:pPr>
      <w:r>
        <w:rPr>
          <w:sz w:val="24"/>
          <w:szCs w:val="24"/>
        </w:rPr>
      </w:r>
    </w:p>
    <w:p>
      <w:pPr>
        <w:pStyle w:val="Normal"/>
        <w:jc w:val="both"/>
        <w:rPr/>
      </w:pPr>
      <w:r>
        <w:rPr>
          <w:bCs/>
          <w:szCs w:val="28"/>
        </w:rPr>
        <w:t xml:space="preserve">A statisztikai értelemben vett eredményesség paraméterei bizonyos értelemben kifejezik a szankcionáló hatóság teljesítményét, de - ahogy fentebb megpróbáltam érzékeltetni - semmit nem mondanak az ellenőrzés és szankcionálás „külső”, preventív erejéről. Ebben az értelemben - sok más mellett - a következő arányszámokkal lehet dolgozni:   </w:t>
      </w:r>
    </w:p>
    <w:p>
      <w:pPr>
        <w:pStyle w:val="Normal"/>
        <w:jc w:val="both"/>
        <w:rPr>
          <w:bCs/>
          <w:szCs w:val="28"/>
        </w:rPr>
      </w:pPr>
      <w:r>
        <w:rPr>
          <w:bCs/>
          <w:szCs w:val="28"/>
        </w:rPr>
      </w:r>
    </w:p>
    <w:p>
      <w:pPr>
        <w:pStyle w:val="Normal"/>
        <w:jc w:val="both"/>
        <w:rPr>
          <w:szCs w:val="28"/>
        </w:rPr>
      </w:pPr>
      <w:r>
        <w:rPr>
          <w:szCs w:val="28"/>
        </w:rPr>
        <w:t xml:space="preserve">   </w:t>
      </w:r>
      <w:r>
        <w:rPr>
          <w:szCs w:val="28"/>
        </w:rPr>
        <w:t>- a teljes ügyszámhoz (feljelentések és a hatóság saját észleléseinek száma) képest mekkora a jogerős marasztalást tartalmazó ügyszám (feljelentés-megalapozottság),</w:t>
      </w:r>
      <w:r>
        <w:rPr>
          <w:rStyle w:val="FootnoteCharacters"/>
          <w:rStyle w:val="FootnoteAnchor"/>
          <w:szCs w:val="28"/>
        </w:rPr>
        <w:footnoteReference w:id="7"/>
      </w:r>
      <w:r>
        <w:rPr>
          <w:szCs w:val="28"/>
        </w:rPr>
        <w:t xml:space="preserve"> </w:t>
      </w:r>
    </w:p>
    <w:p>
      <w:pPr>
        <w:pStyle w:val="Normal"/>
        <w:jc w:val="both"/>
        <w:rPr>
          <w:szCs w:val="28"/>
        </w:rPr>
      </w:pPr>
      <w:r>
        <w:rPr>
          <w:szCs w:val="28"/>
        </w:rPr>
      </w:r>
    </w:p>
    <w:p>
      <w:pPr>
        <w:pStyle w:val="Normal"/>
        <w:ind w:left="180" w:hanging="0"/>
        <w:jc w:val="both"/>
        <w:rPr>
          <w:szCs w:val="28"/>
        </w:rPr>
      </w:pPr>
      <w:r>
        <w:rPr>
          <w:szCs w:val="28"/>
        </w:rPr>
        <w:t xml:space="preserve">- a teljes ügyszámhoz képest mekkora a bizonyítást nem igénylő, ún. rutinügyek száma, a „bizonyításos” ügyekben milyen eljárási cselekményekre kerül sor leggyakrabban,  </w:t>
      </w:r>
    </w:p>
    <w:p>
      <w:pPr>
        <w:pStyle w:val="Normal"/>
        <w:ind w:left="180" w:hanging="0"/>
        <w:jc w:val="both"/>
        <w:rPr>
          <w:szCs w:val="28"/>
        </w:rPr>
      </w:pPr>
      <w:r>
        <w:rPr>
          <w:szCs w:val="28"/>
        </w:rPr>
      </w:r>
    </w:p>
    <w:p>
      <w:pPr>
        <w:pStyle w:val="Normal"/>
        <w:ind w:left="180" w:hanging="0"/>
        <w:jc w:val="both"/>
        <w:rPr/>
      </w:pPr>
      <w:r>
        <w:rPr>
          <w:szCs w:val="28"/>
        </w:rPr>
        <w:t>- az érdemi döntések hány százalékát támadták meg jogorvoslattal, ebből mekkora a bírói felülvizsgálat aránya és eredményessége ,</w:t>
      </w:r>
    </w:p>
    <w:p>
      <w:pPr>
        <w:pStyle w:val="Normal"/>
        <w:ind w:left="180" w:hanging="0"/>
        <w:jc w:val="both"/>
        <w:rPr>
          <w:szCs w:val="28"/>
        </w:rPr>
      </w:pPr>
      <w:r>
        <w:rPr>
          <w:szCs w:val="28"/>
        </w:rPr>
      </w:r>
    </w:p>
    <w:p>
      <w:pPr>
        <w:pStyle w:val="Normal"/>
        <w:ind w:left="180" w:hanging="0"/>
        <w:jc w:val="both"/>
        <w:rPr>
          <w:szCs w:val="28"/>
        </w:rPr>
      </w:pPr>
      <w:r>
        <w:rPr>
          <w:szCs w:val="28"/>
        </w:rPr>
        <w:t xml:space="preserve">- mekkora az átlagos ügytartam, és milyen okok vezetnek a leggyakrabban határidő-túllépéshez, </w:t>
      </w:r>
    </w:p>
    <w:p>
      <w:pPr>
        <w:pStyle w:val="Normal"/>
        <w:jc w:val="both"/>
        <w:rPr>
          <w:szCs w:val="28"/>
        </w:rPr>
      </w:pPr>
      <w:r>
        <w:rPr>
          <w:szCs w:val="28"/>
        </w:rPr>
      </w:r>
    </w:p>
    <w:p>
      <w:pPr>
        <w:pStyle w:val="Normal"/>
        <w:jc w:val="both"/>
        <w:rPr/>
      </w:pPr>
      <w:r>
        <w:rPr>
          <w:szCs w:val="28"/>
        </w:rPr>
        <w:t xml:space="preserve">   </w:t>
      </w:r>
      <w:r>
        <w:rPr>
          <w:szCs w:val="28"/>
        </w:rPr>
        <w:t xml:space="preserve">- a jogerős marasztalások hány százalékában kell végrehajtási eljárást indítani, ezek költsége hogyan aránylik a végrehajtás során kiszabott, illetve ténylegesen realizált összeghez , </w:t>
      </w:r>
    </w:p>
    <w:p>
      <w:pPr>
        <w:pStyle w:val="Normal"/>
        <w:jc w:val="both"/>
        <w:rPr>
          <w:szCs w:val="28"/>
        </w:rPr>
      </w:pPr>
      <w:r>
        <w:rPr>
          <w:szCs w:val="28"/>
        </w:rPr>
      </w:r>
    </w:p>
    <w:p>
      <w:pPr>
        <w:pStyle w:val="Normal"/>
        <w:jc w:val="both"/>
        <w:rPr>
          <w:szCs w:val="28"/>
        </w:rPr>
      </w:pPr>
      <w:r>
        <w:rPr>
          <w:szCs w:val="28"/>
        </w:rPr>
        <w:t xml:space="preserve">   </w:t>
      </w:r>
      <w:r>
        <w:rPr>
          <w:szCs w:val="28"/>
        </w:rPr>
        <w:t xml:space="preserve">- a jogerős marasztalások hány százalékában fordul elő méltányossági kérelem, és ezeknek mekkora arányban ad helyt a hatóság.  </w:t>
      </w:r>
    </w:p>
    <w:p>
      <w:pPr>
        <w:pStyle w:val="Normal"/>
        <w:jc w:val="both"/>
        <w:rPr>
          <w:szCs w:val="28"/>
        </w:rPr>
      </w:pPr>
      <w:r>
        <w:rPr>
          <w:szCs w:val="28"/>
        </w:rPr>
      </w:r>
    </w:p>
    <w:p>
      <w:pPr>
        <w:pStyle w:val="Normal"/>
        <w:jc w:val="both"/>
        <w:rPr>
          <w:i/>
          <w:i/>
          <w:szCs w:val="28"/>
        </w:rPr>
      </w:pPr>
      <w:r>
        <w:rPr>
          <w:szCs w:val="28"/>
        </w:rPr>
        <w:t xml:space="preserve">Egészen más összefüggést fejez ki a </w:t>
      </w:r>
      <w:r>
        <w:rPr>
          <w:i/>
          <w:szCs w:val="28"/>
        </w:rPr>
        <w:t>hatékonyság</w:t>
      </w:r>
      <w:r>
        <w:rPr>
          <w:szCs w:val="28"/>
        </w:rPr>
        <w:t xml:space="preserve">, </w:t>
      </w:r>
      <w:r>
        <w:rPr>
          <w:i/>
          <w:szCs w:val="28"/>
        </w:rPr>
        <w:t>ahol olyan arányszámokról van szó, melyek az eljárások „befektetés-érzékenységét” fejezik ki, azt mutatják meg tehát, hogy hol húzható meg az eredményesség ésszerű határa.</w:t>
      </w:r>
      <w:r>
        <w:rPr>
          <w:szCs w:val="28"/>
        </w:rPr>
        <w:t xml:space="preserve"> Mindig kalkulálható ugyanis egy olyan határ (és itt nemcsak a költségekről, hanem a hatósági jelenlét intenzitásáról, illetve az ellenőrzések számáról is szó van, hiszen egy ponton túl a hatósági cselekvés már nem a jogsértést, hanem a jogkövetést, az emberek mindennapi életvitelét, illetve az adott közösség működésének természetes rendjét akadályozza), ami felett joggal vethető fel, hogy megéri-e adott időben és helyen a represszív mechanizmust működtetni. „Csak” hét év kellett például, hogy a jogalkotó rájöjjön, hogy súlyos hatékonysági deficit mutatható ki a helyszíni bírságok végrehajtásával kapcsolatban, ahol a néhány ezer forint behajtása több tízezres ráfordításba kerül.</w:t>
      </w:r>
      <w:r>
        <w:rPr>
          <w:rStyle w:val="FootnoteCharacters"/>
          <w:rStyle w:val="FootnoteAnchor"/>
          <w:szCs w:val="28"/>
        </w:rPr>
        <w:footnoteReference w:id="8"/>
      </w:r>
      <w:r>
        <w:rPr>
          <w:szCs w:val="28"/>
        </w:rPr>
        <w:t xml:space="preserve"> </w:t>
      </w:r>
    </w:p>
    <w:p>
      <w:pPr>
        <w:pStyle w:val="Normal"/>
        <w:autoSpaceDE w:val="false"/>
        <w:spacing w:before="240" w:after="240"/>
        <w:jc w:val="both"/>
        <w:rPr/>
      </w:pPr>
      <w:r>
        <w:rPr>
          <w:szCs w:val="28"/>
        </w:rPr>
        <w:t xml:space="preserve">Konkrét kutatási eredmények híján nem tudom persze, hogy ma milyen lakossági várakozások, igények léteznek a közigazgatás ellenőrző-szankcionáló „szolgáltatásai” és azok eredményessége, illetve hatékonysága iránt, azt azonban felteszem, hogy igenis kimutatható volna a társadalomban egy ilyen jellegű kíváncsiság, és azt is előlegezni merném, hogy a közigazgatás „büntetőhatalma” a legkevésbé sem tudna megfelelni ennek a várakozásnak. </w:t>
      </w:r>
    </w:p>
    <w:p>
      <w:pPr>
        <w:pStyle w:val="Normal"/>
        <w:autoSpaceDE w:val="false"/>
        <w:spacing w:before="240" w:after="240"/>
        <w:jc w:val="both"/>
        <w:rPr>
          <w:bCs/>
        </w:rPr>
      </w:pPr>
      <w:r>
        <w:rPr>
          <w:i/>
          <w:szCs w:val="28"/>
        </w:rPr>
        <w:t>Az ellenőrzési és szankcionálási rendszer fentebb jelzett sanyarú sorsát messzemenően osztja a szabálysértési ügyintézés 2000. óta alapvetően megújuló rendszere is. Hogy is ne osztaná,  hiszen a hatásköri rendszer szétszakadozottabb mint valaha, tehát szerkezetileg is „kódolt”, hogy nincs egységre törekvő büntetéspolitika, a terület szakmai gondozása kormányzati és államigazgatási hivatali (regionális) szinten elhanyagoltnak tekinthető,</w:t>
      </w:r>
      <w:r>
        <w:rPr>
          <w:rStyle w:val="FootnoteCharacters"/>
          <w:rStyle w:val="FootnoteAnchor"/>
          <w:i/>
          <w:szCs w:val="28"/>
        </w:rPr>
        <w:footnoteReference w:id="9"/>
      </w:r>
      <w:r>
        <w:rPr>
          <w:i/>
          <w:szCs w:val="28"/>
        </w:rPr>
        <w:t xml:space="preserve"> az ügyintézői állomány rendkívül leterhelt, a minősítés és a szankcionálás elsősorban a helyi </w:t>
      </w:r>
      <w:r>
        <w:rPr>
          <w:i/>
        </w:rPr>
        <w:t>szokásjog által meghatározott, alapvetően a személytelenségre épülő papírmunka eredménye. Ehhez jön, hogy ez a fajta hatósági tevékenység olyan közegben zajlik, ahol e</w:t>
      </w:r>
      <w:r>
        <w:rPr>
          <w:bCs/>
          <w:i/>
        </w:rPr>
        <w:t>lképesztő gyorsasággal változik a keretnormákat kitöltő joganyag, miközben a félévenként újabb szigorításokat produkáló rendészeti jogalkotás, de éppúgy a közigazgatási jogi szakirodalom és oktatás elegánsan távol tartja magától a hatékonysági kérdésektől</w:t>
      </w:r>
      <w:r>
        <w:rPr>
          <w:bCs/>
        </w:rPr>
        <w:t>: „A realitás ebben csak zavaró tényező lehet, a valóság ebbe csak belepiszkíthat. Az igazi jogász és a tiszta jog az, amely felülemelkedik a valóságon.”</w:t>
      </w:r>
      <w:r>
        <w:rPr>
          <w:rStyle w:val="FootnoteCharacters"/>
          <w:rStyle w:val="FootnoteAnchor"/>
          <w:bCs/>
        </w:rPr>
        <w:footnoteReference w:id="10"/>
      </w:r>
    </w:p>
    <w:p>
      <w:pPr>
        <w:pStyle w:val="Normal"/>
        <w:jc w:val="both"/>
        <w:rPr/>
      </w:pPr>
      <w:r>
        <w:rPr/>
        <w:t>Pedig ha azt mondjuk, hogy a modern közigazgatás átfogja a társadalom szinte valamennyi szegmensét, akkor elmondható, hogy a hazai szabálysértési jog által védett jogtárgyi kör ugyanezt a teljességet mutatja: a törvény három, a kormányrendelet tizenhárom fejezetben sorolja fel a tényállásokat, ami mintegy 180 cselekményt foglal magában, és akkor nem beszéltünk a több ezer önkormányzati rendeletben statuált szabálysértésekről.</w:t>
      </w:r>
    </w:p>
    <w:p>
      <w:pPr>
        <w:pStyle w:val="Normal"/>
        <w:jc w:val="both"/>
        <w:rPr>
          <w:sz w:val="28"/>
          <w:szCs w:val="28"/>
        </w:rPr>
      </w:pPr>
      <w:r>
        <w:rPr>
          <w:sz w:val="28"/>
          <w:szCs w:val="28"/>
        </w:rPr>
      </w:r>
    </w:p>
    <w:p>
      <w:pPr>
        <w:pStyle w:val="Normal"/>
        <w:jc w:val="both"/>
        <w:rPr/>
      </w:pPr>
      <w:r>
        <w:rPr/>
        <w:t>Ha az egy évben elkövetett, regisztrált feljelentések számát nézzük, akkor egy kb. hatszázezres</w:t>
      </w:r>
      <w:r>
        <w:rPr>
          <w:rStyle w:val="FootnoteCharacters"/>
          <w:rStyle w:val="FootnoteAnchor"/>
        </w:rPr>
        <w:footnoteReference w:id="11"/>
      </w:r>
      <w:r>
        <w:rPr/>
        <w:t xml:space="preserve"> ügytömegről van szó, amelynek döntő többsége közlekedésrendészeti szabálysértés, hiszen minden más cselekmény tízezres, illetve ezres nagyságrendben szerepel. Mivel kis súlyú, rendszerint közvetlen sérelemmel nem járó, „csak’ zavaró jellegű magatartásokról van szó, nagyon magas látenciával kell számolnunk, tehát a tényállások többsége vagy sohasem kerül hatósági látótérbe, illetve kizárólag az elkövetés tipikus helyein jelen lévő hatósági (magánbiztonsági, társadalmi rendészeti) aktivitás (ellenőrzés és szankcionálás) függvénye. </w:t>
      </w:r>
    </w:p>
    <w:p>
      <w:pPr>
        <w:pStyle w:val="Normal"/>
        <w:jc w:val="both"/>
        <w:rPr/>
      </w:pPr>
      <w:r>
        <w:rPr/>
      </w:r>
    </w:p>
    <w:p>
      <w:pPr>
        <w:pStyle w:val="Norml2"/>
        <w:ind w:left="0" w:right="0" w:hanging="0"/>
        <w:jc w:val="both"/>
        <w:rPr>
          <w:color w:val="000000"/>
          <w:sz w:val="24"/>
          <w:szCs w:val="24"/>
        </w:rPr>
      </w:pPr>
      <w:r>
        <w:rPr>
          <w:sz w:val="24"/>
          <w:szCs w:val="24"/>
        </w:rPr>
        <w:t xml:space="preserve">A </w:t>
      </w:r>
      <w:r>
        <w:rPr>
          <w:color w:val="000000"/>
          <w:sz w:val="24"/>
          <w:szCs w:val="24"/>
        </w:rPr>
        <w:t>szabálysértési jog által kínált szankciórendszerről pedig azt mondhatjuk, hogy nem más, mint a tág értelemben vett közrend védelmének egyik eszköze. A közrend és a közbiztonság – mint alkotmányos értékek – szerves részei az emberi közösségek fennmaradásának, működésének, mindennapi élettereinek, állapotuk kiterjed az ún. köz- és magánélet számtalan dimenziójára, alkotórészét képezik  az egyének, illetve a szűkebb és tágabb közösségek életminőségének. A közbiztonság elleni bűncselekmények és a közrendet sértő „rendsértések” – így a szabálysértések - elszaporodása adott időben és helyen, növeli a bűnözési félelmet, a bizalomvesztést a közhatalom képviselőivel szemben, hozzájárul a nyilvános helyek használatának mellőzéséhez, a polgári szintű városi életforma lepusztulásához. Mindez  szociális talajt képezhet a súlyosabb jogsértések számára, továbbá – mindevvel szoros összefüggésben – leértékeli az ingatlanárakat, fékezi a vállalkozó kedvet, a turizmust, az általános gazdaságfejlődést.  Ugyanis „… a közrend, közbiztonság állapota még romlásában is érték. Egyik feltétele a nyugodt, kiegyensúlyozott, alkotó társadalmi életnek, a munkának. Mivel érték, folyamatosan őrizni, vigyázni kell rá.”</w:t>
      </w:r>
      <w:r>
        <w:rPr>
          <w:rStyle w:val="FootnoteCharacters"/>
          <w:rStyle w:val="FootnoteAnchor"/>
          <w:color w:val="000000"/>
          <w:sz w:val="24"/>
          <w:szCs w:val="24"/>
        </w:rPr>
        <w:footnoteReference w:id="12"/>
      </w:r>
    </w:p>
    <w:p>
      <w:pPr>
        <w:pStyle w:val="Norml2"/>
        <w:ind w:left="0" w:right="0" w:hanging="0"/>
        <w:jc w:val="both"/>
        <w:rPr>
          <w:color w:val="000000"/>
          <w:sz w:val="24"/>
          <w:szCs w:val="24"/>
        </w:rPr>
      </w:pPr>
      <w:r>
        <w:rPr>
          <w:color w:val="000000"/>
          <w:sz w:val="24"/>
          <w:szCs w:val="24"/>
        </w:rPr>
      </w:r>
    </w:p>
    <w:p>
      <w:pPr>
        <w:pStyle w:val="Norml2"/>
        <w:ind w:left="0" w:right="0" w:hanging="0"/>
        <w:jc w:val="both"/>
        <w:rPr/>
      </w:pPr>
      <w:r>
        <w:rPr>
          <w:color w:val="000000"/>
          <w:sz w:val="24"/>
          <w:szCs w:val="24"/>
        </w:rPr>
        <w:t xml:space="preserve">Abból érdemes kiindulni, hogy a különböző alapon szerveződő közösségek – legyenek formálisak vagy informálisak, érdekkötöttek, vagy érzelmi szálak alapján működők, valóságosak, vagy virtuálisak – tagjainak, illetve a közösség egészének elemi rend- és biztonsági igényei vannak. Így az, hogy </w:t>
      </w:r>
    </w:p>
    <w:p>
      <w:pPr>
        <w:pStyle w:val="Norml2"/>
        <w:ind w:left="0" w:right="0" w:hanging="0"/>
        <w:jc w:val="both"/>
        <w:rPr>
          <w:color w:val="000000"/>
          <w:sz w:val="24"/>
          <w:szCs w:val="24"/>
        </w:rPr>
      </w:pPr>
      <w:r>
        <w:rPr>
          <w:color w:val="000000"/>
          <w:sz w:val="24"/>
          <w:szCs w:val="24"/>
        </w:rPr>
      </w:r>
    </w:p>
    <w:p>
      <w:pPr>
        <w:pStyle w:val="Norml2"/>
        <w:tabs>
          <w:tab w:val="clear" w:pos="708"/>
          <w:tab w:val="left" w:pos="720" w:leader="none"/>
        </w:tabs>
        <w:ind w:left="0" w:right="0" w:hanging="360"/>
        <w:jc w:val="both"/>
        <w:rPr/>
      </w:pPr>
      <w:r>
        <w:rPr>
          <w:color w:val="000000"/>
          <w:sz w:val="24"/>
          <w:szCs w:val="24"/>
        </w:rPr>
        <w:tab/>
        <w:t xml:space="preserve">a) a közösség egészének működését, továbbá tagjainak életét, egészségét, vagyonát, személyes szabadságát, személyhez fűződő jogait, továbbá egyéb, közjogi védelem alá (is) helyezett jogait és érdekeit ne fenyegesse veszély, </w:t>
      </w:r>
    </w:p>
    <w:p>
      <w:pPr>
        <w:pStyle w:val="Norml2"/>
        <w:ind w:left="0" w:right="0" w:hanging="0"/>
        <w:jc w:val="both"/>
        <w:rPr>
          <w:color w:val="000000"/>
          <w:sz w:val="24"/>
          <w:szCs w:val="24"/>
        </w:rPr>
      </w:pPr>
      <w:r>
        <w:rPr>
          <w:color w:val="000000"/>
          <w:sz w:val="24"/>
          <w:szCs w:val="24"/>
        </w:rPr>
      </w:r>
    </w:p>
    <w:p>
      <w:pPr>
        <w:pStyle w:val="Norml2"/>
        <w:tabs>
          <w:tab w:val="clear" w:pos="708"/>
          <w:tab w:val="left" w:pos="720" w:leader="none"/>
        </w:tabs>
        <w:ind w:left="0" w:right="0" w:hanging="360"/>
        <w:jc w:val="both"/>
        <w:rPr>
          <w:color w:val="000000"/>
          <w:sz w:val="24"/>
          <w:szCs w:val="24"/>
        </w:rPr>
      </w:pPr>
      <w:r>
        <w:rPr>
          <w:color w:val="000000"/>
          <w:sz w:val="24"/>
          <w:szCs w:val="24"/>
        </w:rPr>
        <w:tab/>
        <w:t xml:space="preserve">b) a közösség számára nyitva álló, vagy azonos feltételek mellett igénybe vehető „élettereket” (a közterület és a nyilvános hely terrénumain kívül idetartozik a szűkebb vagy tágabb értelemben vett társadalmi nyilvánosság legkülönbözőbb szegmense, így a munkahely rendje, a közforgalmi közlekedési eszközök használata, a kommunikációs eszközök igénybevétele, ideértve ma már az Internet-használatot is) zavarásmentesen, rendeltetésszerűen, a kulturális értelemben „normálisnak” tekinthető együttélési szabályok megtartásával használhassa, </w:t>
      </w:r>
    </w:p>
    <w:p>
      <w:pPr>
        <w:pStyle w:val="Norml2"/>
        <w:ind w:left="0" w:right="0" w:hanging="0"/>
        <w:jc w:val="both"/>
        <w:rPr>
          <w:color w:val="000000"/>
          <w:sz w:val="24"/>
          <w:szCs w:val="24"/>
        </w:rPr>
      </w:pPr>
      <w:r>
        <w:rPr>
          <w:color w:val="000000"/>
          <w:sz w:val="24"/>
          <w:szCs w:val="24"/>
        </w:rPr>
      </w:r>
    </w:p>
    <w:p>
      <w:pPr>
        <w:pStyle w:val="Norml2"/>
        <w:tabs>
          <w:tab w:val="clear" w:pos="708"/>
          <w:tab w:val="left" w:pos="720" w:leader="none"/>
        </w:tabs>
        <w:ind w:left="0" w:right="0" w:hanging="360"/>
        <w:jc w:val="both"/>
        <w:rPr>
          <w:color w:val="000000"/>
          <w:sz w:val="24"/>
          <w:szCs w:val="24"/>
        </w:rPr>
      </w:pPr>
      <w:r>
        <w:rPr>
          <w:color w:val="000000"/>
          <w:sz w:val="24"/>
          <w:szCs w:val="24"/>
        </w:rPr>
        <w:tab/>
        <w:t xml:space="preserve">c) bízhasson abban, hogy a biztonságot és a rendet fenyegető támadások, zavarások megelőzésében, megszakításában és szankcionálásában – a közösségek önvédelmi szerveződésein és a piacon megvásárolható biztonsági vállalkozásokon kívül – olyan professzionális (állami, önkormányzati) erőtényezők vesznek részt, melyek képesek egy  mindenkinek járó alap-biztonság és alap-rend garantálására. </w:t>
      </w:r>
    </w:p>
    <w:p>
      <w:pPr>
        <w:pStyle w:val="Norml2"/>
        <w:tabs>
          <w:tab w:val="clear" w:pos="708"/>
          <w:tab w:val="left" w:pos="720" w:leader="none"/>
        </w:tabs>
        <w:ind w:left="0" w:right="0" w:hanging="360"/>
        <w:jc w:val="both"/>
        <w:rPr>
          <w:color w:val="000000"/>
          <w:sz w:val="24"/>
          <w:szCs w:val="24"/>
        </w:rPr>
      </w:pPr>
      <w:r>
        <w:rPr>
          <w:color w:val="000000"/>
          <w:sz w:val="24"/>
          <w:szCs w:val="24"/>
        </w:rPr>
        <w:t xml:space="preserve"> </w:t>
      </w:r>
    </w:p>
    <w:p>
      <w:pPr>
        <w:pStyle w:val="Normal"/>
        <w:jc w:val="both"/>
        <w:rPr>
          <w:bCs/>
        </w:rPr>
      </w:pPr>
      <w:r>
        <w:rPr>
          <w:bCs/>
        </w:rPr>
        <w:t xml:space="preserve">A szabálysértési szankciórendszer ügy- és ügyfélérintettsége - csak a „rendes” eljárásban legalább félmilliós ügyszám, ehhez jönnek a milliós számot meghaladó helyszíni bírságok - tehát feltétlenül indokolja, hogy nemcsak a kutatási igények számára fájó a törvényszegő gyakorlat, a nyilvános adat-, információ- és elemzéshiány. </w:t>
      </w:r>
    </w:p>
    <w:p>
      <w:pPr>
        <w:pStyle w:val="Normal"/>
        <w:jc w:val="both"/>
        <w:rPr>
          <w:bCs/>
        </w:rPr>
      </w:pPr>
      <w:r>
        <w:rPr>
          <w:bCs/>
        </w:rPr>
      </w:r>
    </w:p>
    <w:p>
      <w:pPr>
        <w:pStyle w:val="Normal"/>
        <w:jc w:val="both"/>
        <w:rPr/>
      </w:pPr>
      <w:r>
        <w:rPr>
          <w:bCs/>
        </w:rPr>
        <w:t xml:space="preserve">Vegyük elsőnek a feljelentések döntő többségében eljáró rendőrséget. Azt kell itt hangsúlyozni, </w:t>
      </w:r>
      <w:r>
        <w:rPr/>
        <w:t xml:space="preserve">hogy ennek az ügyfajtának a rendőri gyakorlatban kettős arca van: adott egy hatalmas tömegű (évi egymillió feletti) helyszínbírságolás, és hozzá a négyszázezres feljelentésszám, ahol a rendőrség - éppen olyan eljárás keretében, mint a „civil” közigazgatási hatóságok - büntetést, vagy intézkedést állapít meg, illetve megszünteti az eljárást. A két terület több szempontból is szorosan összefügg egymással, mert a tetten ért elkövető döntésétől függ, hogy elfogadja-e a hatóság helyszínbírságolásra irányuló ajánlatát, hiszen ellenkező esetben a rendőrnek feljelentési kötelezettsége van). Az „elfogadási hajlandóság” tehát alapvetően befolyásolni képes a feljelentések számát, emellett 2008. januárjáig voltak a helyszínbírságolásnak az igazgatásrendészeti állományt terhelő végrehajtási teendői is, amennyiben a bírságösszeg nem került harminc napon belül befizetésre. </w:t>
      </w:r>
    </w:p>
    <w:p>
      <w:pPr>
        <w:pStyle w:val="Normal"/>
        <w:jc w:val="both"/>
        <w:rPr/>
      </w:pPr>
      <w:r>
        <w:rPr/>
      </w:r>
    </w:p>
    <w:p>
      <w:pPr>
        <w:pStyle w:val="Normal"/>
        <w:jc w:val="both"/>
        <w:rPr/>
      </w:pPr>
      <w:r>
        <w:rPr>
          <w:i/>
        </w:rPr>
        <w:t>Mindez azt jelenti, hogy a rendőrségi hatáskörbe tartozó szabálysértések első számú kezdeményezője maga a rendőrség, miközben ő maga bírálja el ezeket a cselekményeket, vagy a helyszínen, vagy pedig „rendes eljárásban”. Ebből pedig az következik, hogy a szabálysértési ügyek száma elsősorban a közrendvédelmi állomány létszámán és intézkedési  aktivitásán múlik, az pedig, hogy ebből mennyi lesz a  feljelentés és mennyi a helyszíni bírság, az elsősorban a helyszínen történő rendőri intézkedések megalapozottságától, végrehajtásuk jog- és szakszerűségétől,  tágabb értelemben  a rendőri fellépés kulturáltságától függ.</w:t>
      </w:r>
      <w:r>
        <w:rPr>
          <w:rStyle w:val="FootnoteCharacters"/>
          <w:rStyle w:val="FootnoteAnchor"/>
          <w:i/>
        </w:rPr>
        <w:footnoteReference w:id="13"/>
      </w:r>
      <w:r>
        <w:rPr>
          <w:i/>
        </w:rPr>
        <w:t xml:space="preserve"> </w:t>
      </w:r>
    </w:p>
    <w:p>
      <w:pPr>
        <w:pStyle w:val="Normal"/>
        <w:jc w:val="both"/>
        <w:rPr>
          <w:i/>
          <w:i/>
        </w:rPr>
      </w:pPr>
      <w:r>
        <w:rPr>
          <w:i/>
        </w:rPr>
      </w:r>
    </w:p>
    <w:p>
      <w:pPr>
        <w:pStyle w:val="Normal"/>
        <w:jc w:val="both"/>
        <w:rPr/>
      </w:pPr>
      <w:r>
        <w:rPr>
          <w:bCs/>
        </w:rPr>
        <w:t xml:space="preserve">Az országos  statisztikát illetően a </w:t>
      </w:r>
      <w:hyperlink r:id="rId2">
        <w:r>
          <w:rPr>
            <w:rStyle w:val="InternetLink"/>
            <w:bCs/>
          </w:rPr>
          <w:t>www.police.hu-n</w:t>
        </w:r>
      </w:hyperlink>
      <w:r>
        <w:rPr>
          <w:bCs/>
        </w:rPr>
        <w:t xml:space="preserve"> találtam összesített adatokat</w:t>
      </w:r>
      <w:r>
        <w:rPr>
          <w:rStyle w:val="FootnoteCharacters"/>
          <w:rStyle w:val="FootnoteAnchor"/>
          <w:bCs/>
        </w:rPr>
        <w:footnoteReference w:id="14"/>
      </w:r>
      <w:r>
        <w:rPr>
          <w:bCs/>
        </w:rPr>
        <w:t xml:space="preserve"> </w:t>
      </w:r>
      <w:r>
        <w:rPr/>
        <w:t xml:space="preserve">Ami a cselekményi összetételt jelenti az ORFK által nyilvánosságra hozott táblázatból az látható, hogy a közlekedési szabálysértések képviselik az ügyek több mint 95 %-át, miközben a több mint húszféle (!) közrend elleni szabálysértés megoszlásáról semmit nem tudhatunk meg..  </w:t>
      </w:r>
    </w:p>
    <w:p>
      <w:pPr>
        <w:pStyle w:val="Normal"/>
        <w:jc w:val="both"/>
        <w:rPr/>
      </w:pPr>
      <w:r>
        <w:rPr/>
      </w:r>
    </w:p>
    <w:p>
      <w:pPr>
        <w:pStyle w:val="Normal"/>
        <w:jc w:val="both"/>
        <w:rPr/>
      </w:pPr>
      <w:r>
        <w:rPr/>
        <w:t>Komoly hiányosság, hogy az eljárások időszerűsége nem jelenik meg sem az országos, sem A helyi statisztikában, holott fontos volna tudni az átlagos ügyintézési határidőt, mind pedig az egyes ügykategóriákban tapasztalható szélsőségeket.</w:t>
      </w:r>
      <w:r>
        <w:rPr>
          <w:rStyle w:val="FootnoteCharacters"/>
          <w:rStyle w:val="FootnoteAnchor"/>
        </w:rPr>
        <w:footnoteReference w:id="15"/>
      </w:r>
      <w:r>
        <w:rPr/>
        <w:t xml:space="preserve"> </w:t>
      </w:r>
    </w:p>
    <w:p>
      <w:pPr>
        <w:pStyle w:val="Normal"/>
        <w:jc w:val="both"/>
        <w:rPr/>
      </w:pPr>
      <w:r>
        <w:rPr/>
      </w:r>
    </w:p>
    <w:p>
      <w:pPr>
        <w:pStyle w:val="Normal"/>
        <w:jc w:val="both"/>
        <w:rPr/>
      </w:pPr>
      <w:r>
        <w:rPr/>
        <w:t>Hiányos az adatlapon az 52 ezer megszüntető határozat okainak felsorolása, merthogy sem az Sztv., sem a gyakorlat szerint nem kétféle okból (szabálysértés hiányában, illetve bizonyítottság hiányában) szoktuk megszüntetni az eljárásokat. Egy komplex eredményességi mutató fontos részét képezhetné például, hogy ezek mekkora hányada a hatáskörhiányos, a bizonyítékhiányos, a cselekményhiányos, továbbá „az elkövető ismeretlen maradt” címen történő megszüntetés.</w:t>
      </w:r>
      <w:r>
        <w:rPr>
          <w:rStyle w:val="FootnoteCharacters"/>
          <w:rStyle w:val="FootnoteAnchor"/>
        </w:rPr>
        <w:footnoteReference w:id="16"/>
      </w:r>
    </w:p>
    <w:p>
      <w:pPr>
        <w:pStyle w:val="Normal"/>
        <w:jc w:val="both"/>
        <w:rPr/>
      </w:pPr>
      <w:r>
        <w:rPr/>
        <w:t xml:space="preserve"> </w:t>
      </w:r>
    </w:p>
    <w:p>
      <w:pPr>
        <w:pStyle w:val="Normal"/>
        <w:jc w:val="both"/>
        <w:rPr/>
      </w:pPr>
      <w:r>
        <w:rPr/>
        <w:t>Semmi nem tudható országosan a jogorvoslati arányokról, tehát a kifogások számáról, vagyis  a marasztaló határozatok bírói „megmérettetéséről” (mennyi a hatóság által visszavont vagy módosított határozatok száma, hogyan alakul bírói szakban a hatályban tartás, megváltoztatás aránya, hány esetben kerül sor tárgyalásra, stb.) ami annál érthetetlenebb, mert erről helyi szinten folyik adatgyűjtés. Persze az egyes kapitányságokon is csak olyan rovat kerül kitöltésre, hogy a kifogás hány esetben került megszüntetésre. Pedig mennyire szükség volna - minden szabálysértési hatóságnál! - tartalom szerint is nyilvántartani a kifogásokat, mennyi tehát a jogalapot és mennyi a büntetés nemét, mértékét támadó.</w:t>
      </w:r>
      <w:r>
        <w:rPr>
          <w:rStyle w:val="FootnoteCharacters"/>
          <w:rStyle w:val="FootnoteAnchor"/>
        </w:rPr>
        <w:footnoteReference w:id="17"/>
      </w:r>
      <w:r>
        <w:rPr/>
        <w:t xml:space="preserve"> Nem tudható meg a statisztikából az sem, hogy mekkora a kifogási arány a meghallgatásos ügyekben: Pedig ésszerűnek látszik egy olyan feltevés, hogy jóval kisebb, mint a teljes ügyszámhoz viszonyított összes kifogás.</w:t>
      </w:r>
    </w:p>
    <w:p>
      <w:pPr>
        <w:pStyle w:val="Normal"/>
        <w:jc w:val="both"/>
        <w:rPr/>
      </w:pPr>
      <w:r>
        <w:rPr/>
      </w:r>
    </w:p>
    <w:p>
      <w:pPr>
        <w:pStyle w:val="Normal"/>
        <w:jc w:val="both"/>
        <w:rPr/>
      </w:pPr>
      <w:r>
        <w:rPr/>
        <w:t xml:space="preserve">Visszás helyzet az is, hogy az országos statisztika nem tud a panaszokról, amivel tehát vagy a sértett kifogásolja az eljárás megszüntetését, vagy pedig egyes kényszerintézkedésekkel szemben lehet az intézkedés alá vontnak az eljáró hatósághoz, illetve az ügyészhez fordulni.  </w:t>
      </w:r>
    </w:p>
    <w:p>
      <w:pPr>
        <w:pStyle w:val="Normal"/>
        <w:jc w:val="both"/>
        <w:rPr/>
      </w:pPr>
      <w:r>
        <w:rPr/>
      </w:r>
    </w:p>
    <w:p>
      <w:pPr>
        <w:pStyle w:val="Normal"/>
        <w:jc w:val="both"/>
        <w:rPr/>
      </w:pPr>
      <w:r>
        <w:rPr>
          <w:bCs/>
        </w:rPr>
        <w:t xml:space="preserve">Úgy tűnik, végrehajtási eljárás sem létezik az ORFK szerint, vagy pedig ennek adatai (letiltások, adók módjára történő behajtások, közérdekű munkára, elzárásra való átváltoztatások, illetve a letöltött elzárások száma, a végrehajtás méltányosságból való mellőzése) nem tartoznak a nagyközönségre, mert erről sem kapunk semmiféle információt. Pedig kulcskérdés minden hatósági eljárásban a végrehajtás hatékonysága. Az első kérdés – eredményességi és hatékonysági szempontból egyaránt – az önkéntes befizetés aránya, hiszen ez méri az „ügyfél-elégedettséget” hiszen minden jogi kötelezésnek ez a célja, értelme. Ha viszont erre nincs esély, akkor működésbe kell hozni az állam kényszerítő hatalmát, és a potenciális jogsértőnek bizony fontos üzenet, hogy mindez mekkora ráfordítással és mennyi idő alatt valósul meg. </w:t>
      </w:r>
    </w:p>
    <w:p>
      <w:pPr>
        <w:pStyle w:val="Normal"/>
        <w:jc w:val="both"/>
        <w:rPr>
          <w:bCs/>
        </w:rPr>
      </w:pPr>
      <w:r>
        <w:rPr>
          <w:bCs/>
        </w:rPr>
      </w:r>
    </w:p>
    <w:p>
      <w:pPr>
        <w:pStyle w:val="Normal"/>
        <w:jc w:val="both"/>
        <w:rPr/>
      </w:pPr>
      <w:r>
        <w:rPr>
          <w:bCs/>
        </w:rPr>
        <w:t>Elemzés, értékelés „természetesen” nem társul ezekhez az adatokhoz, pedig milyen jó volna tudni, hogy a helyi vezetés elvárásain kívül a minősítési és büntetéskiszabási gyakorlatot általában milyen aktorok befolyásolják (bíróság, ügyészség, ORFK, megyei főkapitányság) A kisebbségi biztos vizsgálata során mi azt ér</w:t>
      </w:r>
      <w:r>
        <w:rPr/>
        <w:t>zékeltük, hogy a szankcionálás módja, tehát a büntetések (intézkedések) nemének és mértékének meghatározása tekintetében az ügyintézők nagyfokú  önállósággal rendelkeznek, emellett határozott vezetői törekvést láttunk arra, hogy minden ügyben el kell végezni a tényállás megalapozásához és a büntetés individualizációjához szükséges eljárási cselekményeket, tehát nem szabad a szabálysértési ügyintézést bírságoló-automatizmussá degradálni</w:t>
      </w:r>
      <w:r>
        <w:rPr>
          <w:b/>
        </w:rPr>
        <w:t xml:space="preserve">. </w:t>
      </w:r>
    </w:p>
    <w:p>
      <w:pPr>
        <w:pStyle w:val="Normal"/>
        <w:jc w:val="both"/>
        <w:rPr>
          <w:b/>
          <w:b/>
        </w:rPr>
      </w:pPr>
      <w:r>
        <w:rPr>
          <w:b/>
        </w:rPr>
      </w:r>
    </w:p>
    <w:p>
      <w:pPr>
        <w:pStyle w:val="Normal"/>
        <w:jc w:val="both"/>
        <w:rPr>
          <w:b/>
          <w:b/>
        </w:rPr>
      </w:pPr>
      <w:r>
        <w:rPr>
          <w:bCs/>
        </w:rPr>
        <w:t xml:space="preserve">Nem vitathatóan közérdekű információt jelentene - és a rendőrség társadalmi elfogadottságának sem ártana - ha egy átfogó elemzés elfogulatlanul bemutatná az igazgatásrendészeti ág munkáját, adatokkal igazolva </w:t>
      </w:r>
      <w:r>
        <w:rPr/>
        <w:t>az állomány leterheltségét, részbeni gyakorlatlanságát, azt az általános tapasztalatot, hogy a betegség, gyermekszülés, a továbbtanulás, a kötelező képzéseken való részvétel, stb. miatt az engedélyezett létszám csak „papíron” létezik, hogy általánosan jellemző a szabályértési területen a tűzoltómunka, az ügyfeldolgozás túlfeszített tempója, hogy sokszor hiányzik a határozatok egyéniesítése, formálisak az indokolások, kevés a személyes  meghallgatás.</w:t>
      </w:r>
      <w:r>
        <w:rPr>
          <w:b/>
        </w:rPr>
        <w:t xml:space="preserve"> </w:t>
      </w:r>
    </w:p>
    <w:p>
      <w:pPr>
        <w:pStyle w:val="Normal"/>
        <w:jc w:val="both"/>
        <w:rPr>
          <w:b/>
          <w:b/>
        </w:rPr>
      </w:pPr>
      <w:r>
        <w:rPr>
          <w:b/>
        </w:rPr>
      </w:r>
    </w:p>
    <w:p>
      <w:pPr>
        <w:pStyle w:val="Normal"/>
        <w:jc w:val="both"/>
        <w:rPr>
          <w:bCs/>
        </w:rPr>
      </w:pPr>
      <w:r>
        <w:rPr>
          <w:bCs/>
        </w:rPr>
        <w:t xml:space="preserve">A szabálysértések önkormányzati hatáskörbe tartozó szegmense – legalábbis a nyilvános  hozzáférhetőség szintjén - országosan jóval gazdátlanabb, mint a rendőri vonal. Már egy lábjegyzetben utaltam arra, hogy friss adatok egyáltalán nem állnak rendelkezésre, a szabályozásért felelős IRM honlapján kizárólag a méltányossági ügyekről áll rendelkezésre statisztika, de magát az ügyfajtát, vagy az Sztv.-t érintő elemzés, értékelés, tanulmány hírből sem akad. Emlékeim szerint a Legfőbb Ügyészség a kilencvenes években gyűjtött országos adatokat, ezekhez értékelés is társult. Lehet, hogy ma is így van, de ennek nyomát a honlapon nem leltem fel. Nem tudom sírni vagy nevetni kellene azon, hogy az Önkormányzati Minisztérium 2003-as és 2004-es adatokat közöl, igaz, hogy legalább abban a bontásban, amit a helyi statisztikai adatlapok tartalmaznak. </w:t>
      </w:r>
    </w:p>
    <w:p>
      <w:pPr>
        <w:pStyle w:val="Normal"/>
        <w:jc w:val="both"/>
        <w:rPr>
          <w:bCs/>
        </w:rPr>
      </w:pPr>
      <w:r>
        <w:rPr>
          <w:bCs/>
        </w:rPr>
      </w:r>
    </w:p>
    <w:p>
      <w:pPr>
        <w:pStyle w:val="Normal"/>
        <w:jc w:val="both"/>
        <w:rPr>
          <w:bCs/>
        </w:rPr>
      </w:pPr>
      <w:r>
        <w:rPr>
          <w:bCs/>
        </w:rPr>
        <w:t xml:space="preserve">A 2004-es adatokból látható, hogy a feljelentés-megalapozottság lényegesen rosszabb, mint a rendőrségé, mintegy 55 %-os. A 23 féle szabálysértési kategória megoszlása azt mutatja, hogy a 134 ezer feljelentésből négyen viszik el a pálmát, vagyis tízezer feletti feljelentés-számot produkáltnak: első helyen – ahogy évtizedek óta – a tulajdon elleni szabálysértések álltak (48 ezer), majd az önkormányzati rendeletben meghatározott szabálysértések következtek (20 ezer), ezt követték az egyéb, nem nevesített tényállások (20 ezer), és a sort a tankötelezettség megsértése (15 ezer) zárta.  </w:t>
      </w:r>
    </w:p>
    <w:p>
      <w:pPr>
        <w:pStyle w:val="Normal"/>
        <w:jc w:val="both"/>
        <w:rPr>
          <w:bCs/>
        </w:rPr>
      </w:pPr>
      <w:r>
        <w:rPr>
          <w:bCs/>
        </w:rPr>
      </w:r>
    </w:p>
    <w:p>
      <w:pPr>
        <w:pStyle w:val="Normal"/>
        <w:jc w:val="both"/>
        <w:rPr/>
      </w:pPr>
      <w:r>
        <w:rPr/>
        <w:t>Tíz év óta bírói hatáskörbe tartoznak a szabálysértések több értelemben is. Egyrészt a kifogások révén jogorvoslati feladatot látnak el a bíróságok, másrészt végzik az „elzárásos” ügyek feldolgozását első és másodfokon, továbbá döntenek az elzárásra átváltoztatásokról. Jó volna tehát összesített és értékelt adatokkal rendelkezni ezen a területen is, ehhez képest az OIT honlapjáról (</w:t>
      </w:r>
      <w:hyperlink r:id="rId3">
        <w:r>
          <w:rPr>
            <w:rStyle w:val="InternetLink"/>
          </w:rPr>
          <w:t>www.birosag.hu</w:t>
        </w:r>
      </w:hyperlink>
      <w:r>
        <w:rPr/>
        <w:t>) hosszas keresés után egyetlen országos adatokat rögzítő táblára lehet lelni, ahol a helyi, megyei bíróságokhoz és táblákhoz érkezett peres ügyek számáról értesülhet az olvasó. Ebből annyit megtudhat, hogy a kétezres évek második felében – az első feléről nincs adat - átlagosan negyvenötezer „szabálysértési peres ügy” érkezett a helyi bíróságokhoz. Igaz ugyan, hogy ezt a kategóriát ugyan az Sztv, sem a szakirodalom nem ismeri, minthogy a szabálysértési eljárás bírói szakasza nem közigazgatási per, mégis valószínűsíthető, hogy a kifogások van szó. A megyei bírósági hatáskörbe tartozó ügyeknél már semmiféle megjelölés nincs, az érdeklődő rendelkezzen akkora szakértelemmel, hogy kitalálja, itt az elzárásos ügyek másodfokáról van szó. Az elzárása átváltoztatás pedig – ami az egész szabálysértési végrehajtási rezsimet életben tartja - semmiféle figyelmet nem érdemel az OIT szerint. Szükség van kommentárra ilyen fokú mulasztáshoz?</w:t>
      </w:r>
    </w:p>
    <w:p>
      <w:pPr>
        <w:pStyle w:val="Normal"/>
        <w:jc w:val="both"/>
        <w:rPr/>
      </w:pPr>
      <w:r>
        <w:rPr/>
      </w:r>
    </w:p>
    <w:p>
      <w:pPr>
        <w:pStyle w:val="Normal"/>
        <w:jc w:val="both"/>
        <w:rPr/>
      </w:pPr>
      <w:r>
        <w:rPr>
          <w:bCs/>
        </w:rPr>
        <w:t xml:space="preserve">Végezetül tehát csak a szomorú megállapítást tudom csak ismételni, amit a bevezetőben a közigazgatási jogsértések adatbázisával és annak értékelésével kapcsolatban: ma </w:t>
      </w:r>
      <w:r>
        <w:rPr/>
        <w:t xml:space="preserve">Magyarországon nincs egyetlen szerv sem amely teljes körű adatokkal rendelkezne a szabálysértések számával, struktúrájával, területi megoszlásával, illetve a szankcionálásra irányuló hatósági eljárások eredményességét és hatékonyságát illetően. Egyetlen szerv sem folytat vizsgálatot a szankciórendszer ilyen jellegű paramétereinek felmérésére, nem működtet olyan intézményesített mechanizmusokat, melyek lehetővé teszik a rendszer működésének monitorozását, rendszeres értékelését. </w:t>
      </w:r>
    </w:p>
    <w:p>
      <w:pPr>
        <w:pStyle w:val="Normal"/>
        <w:jc w:val="both"/>
        <w:rPr>
          <w:rFonts w:cs="ArialMT"/>
        </w:rPr>
      </w:pPr>
      <w:r>
        <w:rPr>
          <w:szCs w:val="28"/>
        </w:rPr>
        <w:t xml:space="preserve">Remény egy maradt: </w:t>
      </w:r>
      <w:r>
        <w:rPr/>
        <w:t xml:space="preserve">a </w:t>
      </w:r>
      <w:r>
        <w:rPr>
          <w:szCs w:val="28"/>
        </w:rPr>
        <w:t>2010-ben bevezetendő központi szabálysértési nyilvántartás.</w:t>
      </w:r>
      <w:r>
        <w:rPr>
          <w:rStyle w:val="FootnoteCharacters"/>
          <w:rStyle w:val="FootnoteAnchor"/>
          <w:szCs w:val="28"/>
        </w:rPr>
        <w:footnoteReference w:id="18"/>
      </w:r>
      <w:r>
        <w:rPr>
          <w:szCs w:val="28"/>
        </w:rPr>
        <w:t xml:space="preserve"> </w:t>
      </w:r>
      <w:r>
        <w:rPr>
          <w:rFonts w:cs="ArialMT"/>
        </w:rPr>
        <w:t xml:space="preserve">A törvény indokolása szerint az európai uniós kötelezettségek, valamint a szabálysértési szankciók hatékonyabb érvényesítése és végrehajtása szükségessé teszi egy olyan központi nyilvántartás létrehozását, amely egységesen tartalmazza minden szabálysértési hatóság által megállapított szabálysértési szankcióra és annak végrehajtására vonatkozó adatokat. A törvény értelmében e nyilvántartás adatkezelője a kormány által később kijelölésre kerülő szerv, amely független a szabálysértési hatóságoktól. Jövőre tehát, ha komoly marad a jogalkotói szándék, immár informatikai akadálya sem lesz annak, hogy állampolgár, jogalkalmazó és kutató egyaránt teljes körű és könnyen hozzáférhető képet kapjon az ügyforgalom valamennyi lényeges adatáról. Remélhetőleg a kijelölt adatkezelő – túl az Sztv. által előírt adatbázis hozzáférhetőségén és a hatósági és kormányzati adatkérések teljesítésén - felvállalja e szerencsétlen jogterület szakmai gondozását, s talán lesz víziója (vagy erre irányuló megrendelése) arra, hogyan lehet a „nálunk így szokás” és „mi ezeket az adatokat  szoktuk gyűjteni” típusú beállítottságra épülő statisztikai „eredményességet” társadalomvédelmi eredményességé alakítani.   </w:t>
      </w:r>
    </w:p>
    <w:p>
      <w:pPr>
        <w:pStyle w:val="Normal"/>
        <w:autoSpaceDE w:val="false"/>
        <w:jc w:val="both"/>
        <w:rPr>
          <w:rFonts w:cs="ArialMT"/>
        </w:rPr>
      </w:pPr>
      <w:r>
        <w:rPr>
          <w:rFonts w:cs="ArialMT"/>
        </w:rPr>
      </w:r>
    </w:p>
    <w:p>
      <w:pPr>
        <w:pStyle w:val="Normal"/>
        <w:autoSpaceDE w:val="false"/>
        <w:spacing w:before="240" w:after="240"/>
        <w:jc w:val="both"/>
        <w:rPr>
          <w:rFonts w:cs="ArialMT"/>
          <w:bCs/>
        </w:rPr>
      </w:pPr>
      <w:r>
        <w:rPr>
          <w:rFonts w:cs="ArialMT"/>
          <w:bCs/>
        </w:rPr>
      </w:r>
    </w:p>
    <w:p>
      <w:pPr>
        <w:pStyle w:val="Normal"/>
        <w:autoSpaceDE w:val="false"/>
        <w:spacing w:before="240" w:after="240"/>
        <w:jc w:val="both"/>
        <w:rPr>
          <w:bCs/>
        </w:rPr>
      </w:pPr>
      <w:r>
        <w:rPr>
          <w:bCs/>
        </w:rPr>
      </w:r>
    </w:p>
    <w:p>
      <w:pPr>
        <w:pStyle w:val="Normal"/>
        <w:autoSpaceDE w:val="false"/>
        <w:spacing w:before="240" w:after="240"/>
        <w:jc w:val="both"/>
        <w:rPr>
          <w:bCs/>
        </w:rPr>
      </w:pPr>
      <w:r>
        <w:rPr>
          <w:bCs/>
        </w:rPr>
      </w:r>
    </w:p>
    <w:p>
      <w:pPr>
        <w:pStyle w:val="Normal"/>
        <w:jc w:val="both"/>
        <w:rPr>
          <w:bCs/>
          <w:szCs w:val="28"/>
        </w:rPr>
      </w:pPr>
      <w:r>
        <w:rPr>
          <w:bCs/>
          <w:szCs w:val="28"/>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lékok a közigazgatás szankciórendszeréhez. Belügyi Szemle, 2003/5. </w:t>
      </w:r>
    </w:p>
    <w:p>
      <w:pPr>
        <w:pStyle w:val="Footnote"/>
        <w:rPr/>
      </w:pPr>
      <w:r>
        <w:rPr/>
      </w:r>
    </w:p>
  </w:footnote>
  <w:footnote w:id="3">
    <w:p>
      <w:pPr>
        <w:pStyle w:val="Footnote"/>
        <w:rPr/>
      </w:pPr>
      <w:r>
        <w:rPr>
          <w:rStyle w:val="FootnoteCharacters"/>
        </w:rPr>
        <w:footnoteRef/>
      </w:r>
      <w:r>
        <w:rPr/>
        <w:t xml:space="preserve"> </w:t>
      </w:r>
      <w:r>
        <w:rPr/>
        <w:t xml:space="preserve">Gajduschek György: Rendnek lennie kellene. Tények és elemzések a közigazgatás ellenőrzési és bírságolási tevékenységéről. Bp., 2008. 228. o. </w:t>
      </w:r>
    </w:p>
    <w:p>
      <w:pPr>
        <w:pStyle w:val="Footnote"/>
        <w:rPr/>
      </w:pPr>
      <w:r>
        <w:rPr/>
      </w:r>
    </w:p>
  </w:footnote>
  <w:footnote w:id="4">
    <w:p>
      <w:pPr>
        <w:pStyle w:val="Norml2"/>
        <w:ind w:left="0" w:right="0" w:hanging="0"/>
        <w:jc w:val="both"/>
        <w:rPr/>
      </w:pPr>
      <w:r>
        <w:rPr>
          <w:rStyle w:val="FootnoteCharacters"/>
        </w:rPr>
        <w:footnoteRef/>
      </w:r>
      <w:r>
        <w:rPr/>
        <w:t xml:space="preserve">A kriminális és a közigazgatási jogsértések közötti elméleti elhatárolásnak egy kifejezetten szintetikus igényű, hatalmas szakirodalmi feldolgozást produkáló elemzését egy freiburgi büntetőjogtudós, Heinz Mattes végezte el a hatvanas évek második felében. A munka teljessé tételét halála sem akadályozta meg, a kötetet felesége Herta Mattes fejezte be. (Untersuchungen zur Lehre von den Ordnungswidrigkeiten. Berlin, 1982.) A szerzők egyértelmű záró-következtetése az volt (egyezően a német irodalomban akkor uralkodó állásponttal), hogy tudományos igénnyel nem állapítható meg minőségi különbség a kétféle jogellenességi kör között. Nem tartható tehát J. </w:t>
      </w:r>
      <w:r>
        <w:rPr>
          <w:color w:val="000000"/>
        </w:rPr>
        <w:t>Goldschmidt és követőinek felfogása, miszerint a bűncselekmény esetén a „valódi” sértetti javak, a magánérdekek (Rechtsgut) sérülnek, a közigazgatási jogellenesség esetén pedig evvel szemben az állam közérdek-megvalósító törekvése, közrend-igénye (Verwaltungsgut). Hozzá kell tenni, hogy a tételes jog sem követte soha ezt a fajta mesterséges osztályozást: a büntetőjog számtalan közösségi értéket véd (köznyugalom, közegészség, közbizalom, közszemérem, közrend) miközben a közigazgatási jog hatálya gazdag terjedelemben kiterjed az egyén privát szférájára, elég gondolnunk az emberi méltóság elleni nem kriminális támadásokra (magánlaksértés, becsületsértés) a köznyugalom védelmére (csendháborítás) a kisebbség-, illetve tágabban a diszkrimináció-ellenes közigazgatási jogvédelemre. Ha tehát nincs elhatárolási csodaszer, akkor bizony a mindenkori büntetőpolitika és jogalkotás centrumainak értékválasztásán múlik, hogy hová helyezi a határokat. Ehhez egy több szempontból álló és időszakonként felülvizsgált elemzést kellene végeznie: tekintetbe kellene vennie a bűnügyi tudományok eredményeit, a társadalom többsége által vallott és gyakorolt erkölcsi normákat, az általános és speciális megelőzésnek a jogalkalmazási gyakorlat elemzése alapján felderíthető hatékonyságát, a jogon kívüli, vagy más jogág illetékességébe tartozó „szankcionálás” lehetőségeit, stb.</w:t>
      </w:r>
      <w:r>
        <w:rPr>
          <w:color w:val="000000"/>
          <w:sz w:val="24"/>
          <w:szCs w:val="28"/>
        </w:rPr>
        <w:t xml:space="preserve">  </w:t>
      </w:r>
    </w:p>
    <w:p>
      <w:pPr>
        <w:pStyle w:val="Norml2"/>
        <w:ind w:left="0" w:right="0" w:hanging="0"/>
        <w:jc w:val="both"/>
        <w:rPr>
          <w:color w:val="000000"/>
          <w:sz w:val="24"/>
          <w:szCs w:val="28"/>
        </w:rPr>
      </w:pPr>
      <w:r>
        <w:rPr>
          <w:color w:val="000000"/>
          <w:sz w:val="24"/>
          <w:szCs w:val="28"/>
        </w:rPr>
      </w:r>
    </w:p>
    <w:p>
      <w:pPr>
        <w:pStyle w:val="Footnote"/>
        <w:rPr>
          <w:color w:val="000000"/>
          <w:sz w:val="24"/>
          <w:szCs w:val="28"/>
        </w:rPr>
      </w:pPr>
      <w:r>
        <w:rPr>
          <w:color w:val="000000"/>
          <w:sz w:val="24"/>
          <w:szCs w:val="28"/>
        </w:rPr>
      </w:r>
    </w:p>
    <w:p>
      <w:pPr>
        <w:pStyle w:val="Footnote"/>
        <w:rPr/>
      </w:pPr>
      <w:r>
        <w:rPr/>
      </w:r>
    </w:p>
  </w:footnote>
  <w:footnote w:id="5">
    <w:p>
      <w:pPr>
        <w:pStyle w:val="Footnote"/>
        <w:rPr/>
      </w:pPr>
      <w:r>
        <w:rPr>
          <w:rStyle w:val="FootnoteCharacters"/>
        </w:rPr>
        <w:footnoteRef/>
      </w:r>
      <w:r>
        <w:rPr/>
        <w:t xml:space="preserve"> „</w:t>
      </w:r>
      <w:r>
        <w:rPr/>
        <w:t xml:space="preserve">A jog oldaláról nézve: ez az állam képes ugyan – igaz kétes minőségű – jogszabályokat alkotni, de nem képes azokat betartatni. Következésképpen, ez az állam a gyakorlat, a valóság szintjén szociológiailag nem nevezhető jogállamnak (amennyiben „jogtalan”, alkalmazott jog nélküli állam).” Gajduschek: Rendnek lennie kellene.  245. o.    </w:t>
      </w:r>
    </w:p>
  </w:footnote>
  <w:footnote w:id="6">
    <w:p>
      <w:pPr>
        <w:pStyle w:val="Normal"/>
        <w:autoSpaceDE w:val="false"/>
        <w:spacing w:before="240" w:after="240"/>
        <w:jc w:val="both"/>
        <w:rPr/>
      </w:pPr>
      <w:r>
        <w:rPr>
          <w:rStyle w:val="FootnoteCharacters"/>
        </w:rPr>
        <w:footnoteRef/>
      </w:r>
      <w:r>
        <w:rPr/>
        <w:t xml:space="preserve"> </w:t>
      </w:r>
      <w:r>
        <w:rPr/>
        <w:t xml:space="preserve">Az </w:t>
      </w:r>
      <w:r>
        <w:rPr>
          <w:sz w:val="20"/>
          <w:szCs w:val="20"/>
        </w:rPr>
        <w:t xml:space="preserve">egyenlő bánásmód megsértésével kapcsolatos ügyekben az eredményességet nyilván nem lehet azonos mércével mérni a döntő többségében tettenéréssel párosuló tulajdon elleni szabálysértésekkel. Érdemes a diszkriminációs ügyek adatainál egy pillanatig elidőzni: 2008-ban az Egyenlő Bánásmód Hatósághoz </w:t>
      </w:r>
      <w:r>
        <w:rPr>
          <w:bCs/>
          <w:sz w:val="20"/>
          <w:szCs w:val="20"/>
        </w:rPr>
        <w:t xml:space="preserve">1153 kérelem </w:t>
      </w:r>
      <w:r>
        <w:rPr>
          <w:sz w:val="20"/>
          <w:szCs w:val="20"/>
        </w:rPr>
        <w:t xml:space="preserve">érkezett, amelyből </w:t>
      </w:r>
      <w:r>
        <w:rPr>
          <w:bCs/>
          <w:sz w:val="20"/>
          <w:szCs w:val="20"/>
        </w:rPr>
        <w:t xml:space="preserve">356 zárult le határozattal, 171 </w:t>
      </w:r>
      <w:r>
        <w:rPr>
          <w:sz w:val="20"/>
          <w:szCs w:val="20"/>
        </w:rPr>
        <w:t xml:space="preserve">áttétellel, 474 tájékoztató levéllel. </w:t>
      </w:r>
      <w:r>
        <w:rPr>
          <w:bCs/>
          <w:sz w:val="20"/>
          <w:szCs w:val="20"/>
        </w:rPr>
        <w:t xml:space="preserve">A 356 vizsgált ügy </w:t>
      </w:r>
      <w:r>
        <w:rPr>
          <w:bCs/>
          <w:i/>
          <w:sz w:val="20"/>
          <w:szCs w:val="20"/>
        </w:rPr>
        <w:t>37 esetben zárult elmarasztalással.</w:t>
      </w:r>
      <w:r>
        <w:rPr>
          <w:bCs/>
          <w:sz w:val="20"/>
          <w:szCs w:val="20"/>
        </w:rPr>
        <w:t xml:space="preserve"> Ha felvesszük az eredményességi mutatók közé a feljelentés-megalapozottságot (tehát hogy az összes kérelem hány százaléka végződött jogerős marasztalással) akkor kb. 3%-os eredményességet lehet kimutatni. Igaz, ha a ténylegesen vizsgált, érdemi döntést eredményező ügyekhez viszonyítunk, akkor már 10 %-os az eredményesség. Persze ezekhez a mutatókhoz a következő „mentő körülményeket” kell hozzátenni: </w:t>
      </w:r>
    </w:p>
    <w:p>
      <w:pPr>
        <w:pStyle w:val="Normal"/>
        <w:autoSpaceDE w:val="false"/>
        <w:spacing w:before="240" w:after="240"/>
        <w:jc w:val="both"/>
        <w:rPr>
          <w:bCs/>
          <w:sz w:val="20"/>
          <w:szCs w:val="20"/>
        </w:rPr>
      </w:pPr>
      <w:r>
        <w:rPr>
          <w:bCs/>
          <w:sz w:val="20"/>
          <w:szCs w:val="20"/>
        </w:rPr>
        <w:t xml:space="preserve">a) az EBH nem rendészeti szerv, tehát nem a jogsértés helyszínén jelen lévő, őrködő, intézkedő, a tettenérés azonnali elbírálására feljogosított hatóság, tehát nincs „saját észleléses”, a tettenérés, vagy a beismerés révén könnyen bizonyítható ügye,  </w:t>
      </w:r>
    </w:p>
    <w:p>
      <w:pPr>
        <w:pStyle w:val="Normal"/>
        <w:autoSpaceDE w:val="false"/>
        <w:spacing w:before="240" w:after="240"/>
        <w:jc w:val="both"/>
        <w:rPr>
          <w:bCs/>
          <w:sz w:val="20"/>
          <w:szCs w:val="20"/>
        </w:rPr>
      </w:pPr>
      <w:r>
        <w:rPr>
          <w:bCs/>
          <w:sz w:val="20"/>
          <w:szCs w:val="20"/>
        </w:rPr>
        <w:t>b) mivel a diszkriminációs ügyek alapjellegzetessége a védett tulajdonsággal összefüggő motívumkutatás, a törvényi bizonyítási könnyítések ellenére is rendkívül nehéz kétséget kizáró módon megállapítani a valóban jogellenes megkülönböztetést,</w:t>
      </w:r>
    </w:p>
    <w:p>
      <w:pPr>
        <w:pStyle w:val="Normal"/>
        <w:autoSpaceDE w:val="false"/>
        <w:spacing w:before="240" w:after="240"/>
        <w:jc w:val="both"/>
        <w:rPr>
          <w:bCs/>
          <w:sz w:val="20"/>
          <w:szCs w:val="20"/>
        </w:rPr>
      </w:pPr>
      <w:r>
        <w:rPr>
          <w:bCs/>
          <w:sz w:val="20"/>
          <w:szCs w:val="20"/>
        </w:rPr>
        <w:t xml:space="preserve">c) a tipikus elkövetői kör (munkáltatók) színvonalas jogi védelmet engedhet meg magának.  </w:t>
      </w:r>
    </w:p>
    <w:p>
      <w:pPr>
        <w:pStyle w:val="Normal"/>
        <w:autoSpaceDE w:val="false"/>
        <w:spacing w:before="240" w:after="240"/>
        <w:jc w:val="both"/>
        <w:rPr>
          <w:bCs/>
          <w:sz w:val="20"/>
          <w:szCs w:val="20"/>
        </w:rPr>
      </w:pPr>
      <w:r>
        <w:rPr>
          <w:bCs/>
          <w:sz w:val="20"/>
          <w:szCs w:val="20"/>
        </w:rPr>
        <w:t xml:space="preserve">Az összes „mentő körülmény” figyelembevétele mellett is a tíz %-os eredményesség diszkriminációs ügyekben teljességgel elfogadhatatlan. </w:t>
      </w:r>
    </w:p>
    <w:p>
      <w:pPr>
        <w:pStyle w:val="Footnote"/>
        <w:rPr>
          <w:bCs/>
          <w:sz w:val="20"/>
          <w:szCs w:val="20"/>
        </w:rPr>
      </w:pPr>
      <w:r>
        <w:rPr>
          <w:bCs/>
          <w:sz w:val="20"/>
          <w:szCs w:val="20"/>
        </w:rPr>
      </w:r>
    </w:p>
  </w:footnote>
  <w:footnote w:id="7">
    <w:p>
      <w:pPr>
        <w:pStyle w:val="Footnote"/>
        <w:rPr/>
      </w:pPr>
      <w:r>
        <w:rPr>
          <w:rStyle w:val="FootnoteCharacters"/>
        </w:rPr>
        <w:footnoteRef/>
      </w:r>
      <w:r>
        <w:rPr/>
        <w:t xml:space="preserve"> </w:t>
      </w:r>
      <w:r>
        <w:rPr/>
        <w:t xml:space="preserve">Vannak olyan szabálysértési kategóriák, ahol látványosan ütközik egymással a statisztikai és a társadalomvédelmi eredményesség: évek óta ilyennek minősül az a közoktatási szabálysértés (régi nevén: tankötelezettség megsértése), ahol az iskolakerülő gyermek mulasztásáért (jelenleg tíz tanítási órát meghaladó mulasztás esetén az iskolának feljelentési kötelezettsége van) ötvenezer forintig terjedhet a pénzbírság. Az ország hátrányos helyzetű településein tapasztalható, hogy „futószalagon” születnek a marasztaló határozatok, a szülőket nem hallgatják meg (ehelyett ún. adatlapot küldenek ki, amelyben a szülőnek a család jövedelemi viszonyairól kellene nyilatkoznia), nem vizsgálják tehát, hogy mi áll a „csavargás” hátterében (a kisebb testvérre, beteg családtagra kellett vigyázni, megfélemlítették az iskolában, az ingázó, több napot távol lévő szülő  képtelen ellenőrizni a gyerek iskolai magatartását, stb.), terheli-e tehát a szülőt legalább gondatlanság a gyermek mulasztásáért. Talán nem szorul bizonyításra, hogy az ilyen ügyekben elért magas feljelentés-megalapozottság a gyermekvédelmi probléma felületi kezelésére sem alkalmas, köszönő viszonyban sincs tehát a társadalomvédelmi eredményességgel. </w:t>
      </w:r>
    </w:p>
    <w:p>
      <w:pPr>
        <w:pStyle w:val="Footnote"/>
        <w:rPr/>
      </w:pPr>
      <w:r>
        <w:rPr/>
        <w:t xml:space="preserve"> </w:t>
      </w:r>
    </w:p>
  </w:footnote>
  <w:footnote w:id="8">
    <w:p>
      <w:pPr>
        <w:pStyle w:val="Normal"/>
        <w:jc w:val="both"/>
        <w:rPr/>
      </w:pPr>
      <w:r>
        <w:rPr>
          <w:rStyle w:val="FootnoteCharacters"/>
        </w:rPr>
        <w:footnoteRef/>
      </w:r>
      <w:r>
        <w:rPr/>
        <w:t xml:space="preserve"> </w:t>
      </w:r>
      <w:r>
        <w:rPr>
          <w:sz w:val="20"/>
          <w:szCs w:val="20"/>
        </w:rPr>
        <w:t xml:space="preserve">Az Sztv. 2007. évi módosítása nyomán a tudomásul vett helyszíni bírság a befizetés elmulasztása esetén kizárólag adók módjára hajtható be, ugyanakkor kétszeresére emelték a bírságmaximumot (húszezer Ft). A  végrehajtási régen várt és lényeges egyszerűsítése (kiesett a közérdekű munka és az elzárás) ugyan valóban hatalmas terhet vesz le a hatóságok válláról, de korántsem biztos, hogy - főleg az elzárással történő fenyegetés megszűnésével - hatékony is marad: a letiltható jövedelem, illetve vagyon nélküli elkövetői körrel szemben  kizárólag a közérdekű munka, illetve az elzárás jelent némi esélyt a bírság befizetésére, innentől ebben a kategóriában teljesnek nevezhető a végrehajtási fegyvertelenség. A módosításnak az időszerűség és a „költséghatékonyság” érdekében történő bevezetése a számos anomália miatt érthető tehát, de a hatályba lépés  óta eltelt másfél év elteltével igazán kívánatos lenne országos, és nyilvánosan, bárki számára hozzáférhető adatokkal rendelkezni arról, hogy mennyiben változott a hatóságok és az elkövetők számára egyaránt „könnyített” végrehajtási szisztéma óta a befizetési arány, vagyis mit tudnak kezdeni az önkormányzati adóhatóságok a notórius nem-fizetőkkel. </w:t>
      </w:r>
    </w:p>
    <w:p>
      <w:pPr>
        <w:pStyle w:val="Footnote"/>
        <w:rPr>
          <w:i/>
          <w:i/>
          <w:sz w:val="20"/>
          <w:szCs w:val="20"/>
        </w:rPr>
      </w:pPr>
      <w:r>
        <w:rPr>
          <w:i/>
          <w:sz w:val="20"/>
          <w:szCs w:val="20"/>
        </w:rPr>
      </w:r>
    </w:p>
  </w:footnote>
  <w:footnote w:id="9">
    <w:p>
      <w:pPr>
        <w:pStyle w:val="Normal"/>
        <w:autoSpaceDE w:val="false"/>
        <w:ind w:firstLine="204"/>
        <w:jc w:val="both"/>
        <w:rPr/>
      </w:pPr>
      <w:r>
        <w:rPr>
          <w:rStyle w:val="FootnoteCharacters"/>
        </w:rPr>
        <w:footnoteRef/>
      </w:r>
      <w:r>
        <w:rPr>
          <w:sz w:val="20"/>
          <w:szCs w:val="20"/>
        </w:rPr>
        <w:t xml:space="preserve">A 2009-es Kriminálexpo egyik közrendvédelmi előadásán a közterület-felügyelet egyik elismert vezetője, Varsányi Péter tette szóvá a szervezet szakmai felügyeletének teljes hiányát, mondván, hogy sem az alapító, fenntartó önkormányzatok, sem a jegyző ezt a feladatot nem képes ellátni. Mivel a felügyeletek a kezdetek óta (1983) alapvetően a településen elkövetett közrend elleni szabálysértések megelőzésének, megakadályozásának, illetve szankcionálásának a hatóságai, ezen a területen érzik magukat szakmailag „elhagyatottnak” a felügyelők, és bizony erősen igényelnék az  egységes és következetes jogértelmezési segítséget nyújtó felügyeleti szerv működését. A jogos kritikához annyit tennék hozzá, hogy a Belügyminisztérium 2006. évi megszüntetése óta az Sztv. alapján </w:t>
      </w:r>
      <w:r>
        <w:rPr>
          <w:i/>
          <w:sz w:val="20"/>
          <w:szCs w:val="20"/>
        </w:rPr>
        <w:t>még az sem dönthető el, hogy melyik tárca felel a szabálysértési jog „gondozásáért”,</w:t>
      </w:r>
      <w:r>
        <w:rPr>
          <w:sz w:val="20"/>
          <w:szCs w:val="20"/>
        </w:rPr>
        <w:t xml:space="preserve"> hiszen pl. az Sztv. </w:t>
      </w:r>
      <w:r>
        <w:rPr>
          <w:bCs/>
          <w:sz w:val="20"/>
          <w:szCs w:val="20"/>
        </w:rPr>
        <w:t xml:space="preserve">167. §-ának </w:t>
      </w:r>
      <w:r>
        <w:rPr>
          <w:sz w:val="20"/>
          <w:szCs w:val="20"/>
        </w:rPr>
        <w:t xml:space="preserve">(3) bekezdése szerint felhatalmazást kapott a szabálysértési szabályozásért felelős miniszter, hogy az igazságügyért felelős miniszterrel és az államháztartásért felelős miniszterrel együttesen rendeletben szabályozza a szabálysértési eljárásban elrendelt elővezetés végrehajtásával felmerült költség megtérítésének részletes szabályait.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Gajduschek: Rendnek lennie kellene. … 219. o. </w:t>
      </w:r>
    </w:p>
    <w:p>
      <w:pPr>
        <w:pStyle w:val="Footnote"/>
        <w:rPr/>
      </w:pPr>
      <w:r>
        <w:rPr/>
      </w:r>
    </w:p>
  </w:footnote>
  <w:footnote w:id="11">
    <w:p>
      <w:pPr>
        <w:pStyle w:val="Footnote"/>
        <w:rPr/>
      </w:pPr>
      <w:r>
        <w:rPr>
          <w:rStyle w:val="FootnoteCharacters"/>
        </w:rPr>
        <w:footnoteRef/>
      </w:r>
      <w:r>
        <w:rPr/>
        <w:t xml:space="preserve"> </w:t>
      </w:r>
      <w:r>
        <w:rPr/>
        <w:t xml:space="preserve">2008-as országos adatot csak a rendőrség produkált (383 ezer feljelentés) a jegyzői hatáskörbe tartozókról legutóbb 2004-ben (!) jelent meg nyilvánosan hozzáférhető országos adat (137 ezer), amit most az ÖTM honlapjáról (!) lehet letölteni. Ehhez jönnek még a „felügyeleti” jogkörben elbírált ügyek, amiről senki nem vezet összesített statisztikát. Ekkora információhiány mellett voltam bátor a hatszázezres feljelentésszámot megbecsülni. </w:t>
      </w:r>
    </w:p>
  </w:footnote>
  <w:footnote w:id="12">
    <w:p>
      <w:pPr>
        <w:pStyle w:val="Footnote"/>
        <w:rPr/>
      </w:pPr>
      <w:r>
        <w:rPr>
          <w:rStyle w:val="FootnoteCharacters"/>
        </w:rPr>
        <w:footnoteRef/>
      </w:r>
      <w:r>
        <w:rPr/>
        <w:t xml:space="preserve"> </w:t>
      </w:r>
      <w:r>
        <w:rPr/>
        <w:t xml:space="preserve">Nyiri Sándor: A közrend és közbiztonság. Rendészeti Szemle, 1994/10. 10. o. </w:t>
      </w:r>
    </w:p>
    <w:p>
      <w:pPr>
        <w:pStyle w:val="Footnote"/>
        <w:rPr>
          <w:sz w:val="28"/>
          <w:szCs w:val="28"/>
        </w:rPr>
      </w:pPr>
      <w:r>
        <w:rPr>
          <w:sz w:val="28"/>
          <w:szCs w:val="28"/>
        </w:rPr>
      </w:r>
    </w:p>
  </w:footnote>
  <w:footnote w:id="13">
    <w:p>
      <w:pPr>
        <w:pStyle w:val="Footnote"/>
        <w:rPr/>
      </w:pPr>
      <w:r>
        <w:rPr>
          <w:rStyle w:val="FootnoteCharacters"/>
        </w:rPr>
        <w:footnoteRef/>
      </w:r>
      <w:r>
        <w:rPr/>
        <w:t xml:space="preserve"> </w:t>
      </w:r>
      <w:r>
        <w:rPr/>
        <w:t xml:space="preserve">Ezt az álláspontot osztotta a kisebbségi biztos 2008. évi jelentése a Rendőrség kisebbségekkel kapcsolatos egyenlő bánásmódjának biztosítékrendszeréről és annak hiányosságairól, ld. www.kisebbsegiombudsman.hu   </w:t>
      </w:r>
    </w:p>
    <w:p>
      <w:pPr>
        <w:pStyle w:val="Footnote"/>
        <w:rPr/>
      </w:pPr>
      <w:r>
        <w:rPr/>
      </w:r>
    </w:p>
  </w:footnote>
  <w:footnote w:id="14">
    <w:p>
      <w:pPr>
        <w:pStyle w:val="Normal"/>
        <w:jc w:val="both"/>
        <w:rPr/>
      </w:pPr>
      <w:r>
        <w:rPr>
          <w:rStyle w:val="FootnoteCharacters"/>
        </w:rPr>
        <w:footnoteRef/>
      </w:r>
      <w:r>
        <w:rPr/>
        <w:t xml:space="preserve"> </w:t>
      </w:r>
      <w:r>
        <w:rPr>
          <w:bCs/>
          <w:sz w:val="20"/>
          <w:szCs w:val="20"/>
        </w:rPr>
        <w:t xml:space="preserve">2008-ban az összes rendőrségi hatáskörbe tartozó szabálysértési feljelentés meghaladta a 380 ezret, ebből több mint 370 ezer a közlekedési (!) és mindössze 12 ezer a közrend elleni szabálysértés. A marasztalások száma  (pénzbírság, figyelmeztetés) több mint 294 ezer, tehát a feljelentés-megalapozottság országosan igen magas,  75%-os.    </w:t>
      </w:r>
    </w:p>
    <w:p>
      <w:pPr>
        <w:pStyle w:val="Footnote"/>
        <w:rPr>
          <w:bCs/>
          <w:sz w:val="20"/>
          <w:szCs w:val="20"/>
        </w:rPr>
      </w:pPr>
      <w:r>
        <w:rPr>
          <w:bCs/>
          <w:sz w:val="20"/>
          <w:szCs w:val="20"/>
        </w:rPr>
      </w:r>
    </w:p>
  </w:footnote>
  <w:footnote w:id="15">
    <w:p>
      <w:pPr>
        <w:pStyle w:val="Normal"/>
        <w:jc w:val="both"/>
        <w:rPr/>
      </w:pPr>
      <w:r>
        <w:rPr>
          <w:rStyle w:val="FootnoteCharacters"/>
        </w:rPr>
        <w:footnoteRef/>
      </w:r>
      <w:r>
        <w:rPr/>
        <w:t xml:space="preserve"> </w:t>
      </w:r>
      <w:r>
        <w:rPr>
          <w:sz w:val="20"/>
          <w:szCs w:val="20"/>
        </w:rPr>
        <w:t xml:space="preserve">Az ombudsmani vizsgálat során az egyes kapitányságokon érzékeltük az igen törekvést a harminc nap tartására, ugyanakkor a megvizsgált aktákból kitűnt, hogy számos tényező gátolja az időszerűséget: az adathiányos feljelentés, a tanúk, illetve az elkövetők megjelenési fegyelmezetlensége, a szakértői vélemény elkészítésének több hónapos ideje, a megkeresésekre adott válaszok késedelme. A legjellemzőbb a hosszabbított, kéthónapos ügytartam, ide nem értve a kifogásolt ügyeket, ahol a bírósági eljárás szakaszai további hónapokkal tolják ki a jogerős befejezést. </w:t>
      </w:r>
    </w:p>
    <w:p>
      <w:pPr>
        <w:pStyle w:val="Footnote"/>
        <w:rPr>
          <w:sz w:val="20"/>
          <w:szCs w:val="20"/>
        </w:rPr>
      </w:pPr>
      <w:r>
        <w:rPr>
          <w:sz w:val="20"/>
          <w:szCs w:val="20"/>
        </w:rPr>
      </w:r>
    </w:p>
  </w:footnote>
  <w:footnote w:id="16">
    <w:p>
      <w:pPr>
        <w:pStyle w:val="Normal"/>
        <w:jc w:val="both"/>
        <w:rPr>
          <w:sz w:val="20"/>
          <w:szCs w:val="20"/>
        </w:rPr>
      </w:pPr>
      <w:r>
        <w:rPr>
          <w:rStyle w:val="FootnoteCharacters"/>
        </w:rPr>
        <w:footnoteRef/>
      </w:r>
      <w:r>
        <w:rPr/>
        <w:t xml:space="preserve"> </w:t>
      </w:r>
      <w:r>
        <w:rPr>
          <w:sz w:val="20"/>
          <w:szCs w:val="20"/>
        </w:rPr>
        <w:t xml:space="preserve">Az országos táblázat ebben a tekintetben önmagát leplezi le, hiszen mintegy kilenc és fél ezer ügyről tud amelyet szabálysértés, illetve bizonyíték hiányában szüntettek meg, tessék talán mondani, mi indokolta lett a többi negyvenezer megszüntetést?   </w:t>
      </w:r>
    </w:p>
    <w:p>
      <w:pPr>
        <w:pStyle w:val="Footnote"/>
        <w:rPr>
          <w:sz w:val="20"/>
          <w:szCs w:val="20"/>
        </w:rPr>
      </w:pPr>
      <w:r>
        <w:rPr>
          <w:sz w:val="20"/>
          <w:szCs w:val="20"/>
        </w:rPr>
      </w:r>
    </w:p>
  </w:footnote>
  <w:footnote w:id="17">
    <w:p>
      <w:pPr>
        <w:pStyle w:val="Normal"/>
        <w:jc w:val="both"/>
        <w:rPr/>
      </w:pPr>
      <w:r>
        <w:rPr>
          <w:rStyle w:val="FootnoteCharacters"/>
        </w:rPr>
        <w:footnoteRef/>
      </w:r>
      <w:r>
        <w:rPr/>
        <w:t xml:space="preserve"> </w:t>
      </w:r>
      <w:r>
        <w:rPr>
          <w:sz w:val="20"/>
          <w:szCs w:val="20"/>
        </w:rPr>
        <w:t xml:space="preserve">A szabálysértési ügyintézőkkel folytatott beszélgetések alapján az derült ki, hogy a kifogások döntő többsége ún. mértékes kifogás, tehát az elkövető - jövedelmi helyzetére hivatkozással - a bírságot sokallja, közlekedési szabálysértések esetében pedig nagyon erős az igény a vezetői engedély visszaszerzésére. </w:t>
      </w:r>
    </w:p>
    <w:p>
      <w:pPr>
        <w:pStyle w:val="Footnote"/>
        <w:rPr>
          <w:sz w:val="20"/>
          <w:szCs w:val="20"/>
        </w:rPr>
      </w:pPr>
      <w:r>
        <w:rPr>
          <w:sz w:val="20"/>
          <w:szCs w:val="20"/>
        </w:rPr>
      </w:r>
    </w:p>
  </w:footnote>
  <w:footnote w:id="18">
    <w:p>
      <w:pPr>
        <w:pStyle w:val="Normal"/>
        <w:jc w:val="both"/>
        <w:rPr/>
      </w:pPr>
      <w:r>
        <w:rPr>
          <w:rStyle w:val="FootnoteCharacters"/>
        </w:rPr>
        <w:footnoteRef/>
      </w:r>
      <w:r>
        <w:rPr>
          <w:sz w:val="20"/>
          <w:szCs w:val="20"/>
        </w:rPr>
        <w:t xml:space="preserve"> </w:t>
      </w:r>
      <w:r>
        <w:rPr>
          <w:sz w:val="20"/>
          <w:szCs w:val="20"/>
        </w:rPr>
        <w:t xml:space="preserve">A nyilvántartást a közrend, valamint az igazságszolgáltatás működésének védelme érdekében szükséges egyes törvénymódosításokról szóló 2008. évi LXXIX. törvény építette be az Sztv.-be.  </w:t>
      </w:r>
    </w:p>
    <w:p>
      <w:pPr>
        <w:pStyle w:val="Normal"/>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Norml2">
    <w:name w:val="Norm?l2"/>
    <w:qFormat/>
    <w:pPr>
      <w:widowControl/>
      <w:overflowPunct w:val="false"/>
      <w:autoSpaceDE w:val="false"/>
      <w:bidi w:val="0"/>
      <w:ind w:left="840" w:right="-360" w:hanging="0"/>
      <w:textAlignment w:val="baseline"/>
    </w:pPr>
    <w:rPr>
      <w:rFonts w:ascii="Times New Roman" w:hAnsi="Times New Roman" w:eastAsia="Times New Roman" w:cs="Times New Roman"/>
      <w:color w:val="auto"/>
      <w:sz w:val="20"/>
      <w:szCs w:val="20"/>
      <w:lang w:val="hu-HU" w:bidi="ar-SA" w:eastAsia="zh-CN"/>
    </w:rPr>
  </w:style>
  <w:style w:type="paragraph" w:styleId="CharChar1CharCharCharCharCharCharChar">
    <w:name w:val=" Char Char1 Char Char Char Char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hu-n/" TargetMode="External"/><Relationship Id="rId3" Type="http://schemas.openxmlformats.org/officeDocument/2006/relationships/hyperlink" Target="http://www.birosag.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1:00Z</dcterms:created>
  <dc:creator>kantas peter</dc:creator>
  <dc:description/>
  <cp:keywords/>
  <dc:language>en-US</dc:language>
  <cp:lastModifiedBy>tar</cp:lastModifiedBy>
  <dcterms:modified xsi:type="dcterms:W3CDTF">2009-05-20T08:01:00Z</dcterms:modified>
  <cp:revision>2</cp:revision>
  <dc:subject/>
  <dc:title>Amit nem tudunk a szabálysértésről</dc:title>
</cp:coreProperties>
</file>